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/>
        </w:rPr>
        <w:t xml:space="preserve">                                                          </w:t>
      </w:r>
      <w:r>
        <w:rPr/>
        <w:t>ИЗВЕЩЕНИЕ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Оргкомитет по проведению публичных слушаний по проекту решения </w:t>
      </w:r>
      <w:r>
        <w:rPr>
          <w:szCs w:val="28"/>
        </w:rPr>
        <w:t>«О бюджете Ахтанизовского сельского поселения Темрюкского района на 2025 год» сообщает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бличные слушания по проекту решения «О бюджете Ахтанизовского сельского поселения Темрюкского района на 2025 год» состоятся 10 декабря 2024 года в 15 часов, по адресу: ст. Ахтанизовская, пер. Северный, 11  в здани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внести предложения в проект решения и подать письменную заявку для выступления на публичных слушаниях по проекту решения «О бюджете Ахтанизовского сельского поселения Темрюкского района на 2025 год» можно по адресу: ст. Ахтанизовская, пер. Северный, 11, здание администрации Ахтанизовского сельского поселения Темрюкского района (отдел финансов), с 9 до 17 часов, с 29 ноября 2024 года до 9 декабря 2024 года, </w:t>
      </w:r>
      <w:r>
        <w:rPr>
          <w:sz w:val="28"/>
        </w:rPr>
        <w:t>контактный телефон: 68-5-33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знакомиться с проектом решения </w:t>
      </w:r>
      <w:r>
        <w:rPr>
          <w:sz w:val="28"/>
          <w:szCs w:val="28"/>
        </w:rPr>
        <w:t>«О бюджете Ахтанизовского сельского поселения Темрюкского района на 2025 год» мож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сайте администрации Ахтанизовского сельского поселения Темрюк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а</w:t>
      </w:r>
      <w:r>
        <w:rPr>
          <w:sz w:val="28"/>
          <w:szCs w:val="28"/>
          <w:lang w:val="en-US"/>
        </w:rPr>
        <w:t>htaniz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здании администрации по адресу ст. Ахтанизовская, пер. Северный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оргкомитета                                                                   С.В. Тиха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13:00Z</dcterms:created>
  <dc:creator>Pc1</dc:creator>
  <dc:description/>
  <cp:keywords/>
  <dc:language>en-US</dc:language>
  <cp:lastModifiedBy>Пользователь Windows</cp:lastModifiedBy>
  <cp:lastPrinted>2016-10-28T11:20:00Z</cp:lastPrinted>
  <dcterms:modified xsi:type="dcterms:W3CDTF">2024-11-25T06:37:00Z</dcterms:modified>
  <cp:revision>41</cp:revision>
  <dc:subject/>
  <dc:title>                АДМИНИСТРАЦИЯ</dc:title>
</cp:coreProperties>
</file>