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 26.08.2021 № 131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апреля 2019 года № 57 «Об утверждении  муниципальной программы «Формирование комфортной городской среды  Ахтанизовского сельского поселения Темрюкского района на  2018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>1. В муниципальной программе «Формирование комфортной городской среды  Ахтанизовского сельского поселения Темрюкского района на  2018-2024 годы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) позицию «Объемы и источники финансирования муниципальной программы» паспорта муниципальной программе «Формирование комфортной городской среды  Ахтанизовского сельского поселения Темрюкского района на  2018-2024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– 629,0 рублей за счет средств местного бюджета, 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3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0,6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таблицу 5 в разделе 4 «Перечень основных мероприят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Формирование комфортной городской среды Ахтанизовского сельского поселения Темрюкского района на 2018-2024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8"/>
        <w:gridCol w:w="1206"/>
        <w:gridCol w:w="992"/>
        <w:gridCol w:w="1276"/>
        <w:gridCol w:w="1276"/>
        <w:gridCol w:w="1134"/>
        <w:gridCol w:w="142"/>
        <w:gridCol w:w="973"/>
        <w:gridCol w:w="161"/>
        <w:gridCol w:w="2270"/>
        <w:gridCol w:w="2249"/>
      </w:tblGrid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/>
              <w:t>Статус (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08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казчик, главный распорядитель бюджетных средств, исполнитель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комфорта городской среды на территории Ахтанизовского сельского поселения Темрюкского района 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формирования единого облика Ахтанизовского сельского поселения Темрю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здания, содержания и развития объектов благоустройства  на территории Ахтанизовского сельского поселения Темрюкского район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заинтересованности граждан, организаций в реализации мероприятий по благоустройству территории Ахтанизовского сельского поселения Темрюкского района.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лагоустройство  дворовых территорий многоквартирных домов, благоустройство общественных территор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Благоустройство дворовых территорий многоквартирных домов по адресу: </w:t>
            </w:r>
          </w:p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86" w:right="-89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86" w:right="-89" w:hanging="0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устроенных дворовых территорий многоквартирных домов – 0 шт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Благоустройство общественных территорий по адресу: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ул. Красная, 25/2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Парк (ул.Красная/переулок Север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Сквер(ул.Красная/переулок Северный)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. Пересыпь, ул. Бондаревой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пос. Пересыпь, ул. Володиной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пос. За Родину, ул. Красная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устроенных общественных территорий – 0 шт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center"/>
              <w:rPr/>
            </w:pPr>
            <w:r>
              <w:rPr/>
              <w:t>Проектирование  (разработка дизайн-проектов, составление смет, проведение экспертизы определения сметной стоим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разработанных дизайн - проектов по  благоустройству дворовых территорий многоквартирных домов  -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Количество разработанных дизайн - проектов по  благоустройству общественных территорий – 0 шт. 3.Количество выполненных смет на благоустройство дворовых территорий  -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Количество выполненных смет на благоустройство общественных территорий –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 Количество проведенных экспертиз – 0 шт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таблицу 6 в разделе 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снование ресурсного обеспечения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Таблица №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98"/>
        <w:gridCol w:w="1695"/>
        <w:gridCol w:w="1519"/>
        <w:gridCol w:w="1527"/>
        <w:gridCol w:w="1808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Год реализаци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основным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основным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ческого развития                                                             Ю.Г. Дянин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1-08-31T10:02:00Z</cp:lastPrinted>
  <dcterms:modified xsi:type="dcterms:W3CDTF">2021-08-31T07:03:00Z</dcterms:modified>
  <cp:revision>141</cp:revision>
  <dc:subject/>
  <dc:title>     </dc:title>
</cp:coreProperties>
</file>