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№ 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68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 в связи с перераспределением бюджетных ассигнований между мероприятиями программ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ложение № 2</w:t>
      </w:r>
      <w:r>
        <w:rPr/>
        <w:t xml:space="preserve"> </w:t>
      </w:r>
      <w:r>
        <w:rPr>
          <w:sz w:val="28"/>
          <w:szCs w:val="28"/>
        </w:rPr>
        <w:t>к подпрограмме «Реализация муниципальных функций, связанных с муниципальным управлением» к приложению № 3 муниципальной программы «Эффективное муниципальное управление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4 июня 2021 года № 87 «О внесении изменений в постановление администрации Ахтанизовского сельского поселения Темрюкского района от 28 октября 2020 года № 168 «Об утверждении муниципальной программы </w:t>
      </w:r>
      <w:r>
        <w:rPr>
          <w:bCs/>
          <w:sz w:val="28"/>
          <w:szCs w:val="28"/>
        </w:rPr>
        <w:t>Ахтанизовского сельского поселения Темрюкского района «Эффективное муниципальное управление»,</w:t>
      </w:r>
      <w:r>
        <w:rPr>
          <w:sz w:val="28"/>
          <w:szCs w:val="28"/>
        </w:rPr>
        <w:t xml:space="preserve"> постановление администрации Ахтанизовского сельского поселения Темрюкского района от 23 июня 2021 года № 96 «О внесении изменений в постановление администрации Ахтанизовского сельского поселения Темрюкского района от 28 октября 2020 года № 168 «Об утверждении муниципальной программы </w:t>
      </w:r>
      <w:r>
        <w:rPr>
          <w:bCs/>
          <w:sz w:val="28"/>
          <w:szCs w:val="28"/>
        </w:rPr>
        <w:t>Ахтанизовского сельского поселения Темрюкского района «Эффективное муниципальное управление», 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28 октября 2020 года № 168 «Об утверждении муниципальной программы Ахтанизовского сельского поселения Темрюкского района «Эффективное муниципальное упр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С.Ю. Сус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1-08-26T08:54:00Z</cp:lastPrinted>
  <dcterms:modified xsi:type="dcterms:W3CDTF">2021-08-31T05:52:00Z</dcterms:modified>
  <cp:revision>106</cp:revision>
  <dc:subject/>
  <dc:title>     </dc:title>
</cp:coreProperties>
</file>