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/>
        <w:t xml:space="preserve">от 16.04.2020                                                                                                  </w:t>
      </w:r>
      <w:r>
        <w:rPr>
          <w:szCs w:val="28"/>
        </w:rPr>
        <w:t>№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остановление администрации Ахтанизовского сельского поселения Темрюкского района от 18 декабря 2019 года № 297 «Об утверждении Методики прогнозирования поступлений доходов в бюджет Ахтанизовского сельского поселения Темрюкского района, главным администратором которых является администрация Ахтанизовского сельского поселения Темрюкского района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приказом Минфина Росс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 о с т а н о в л я ю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нести в постановление администрации Ахтанизовского сельского поселения Темрюкского района от 18 декабря 2019 года № 297 «Об утверждении Методики прогнозирования поступлений доходов в бюджет Ахтанизовского сельского поселения Темрюкского района, главным администратором которых является администрация Ахтанизовского сельского поселения Темрюкского района» следующие дополнения:</w:t>
      </w:r>
    </w:p>
    <w:p>
      <w:pPr>
        <w:pStyle w:val="Normal"/>
        <w:ind w:firstLine="540"/>
        <w:rPr/>
      </w:pPr>
      <w:r>
        <w:rPr>
          <w:szCs w:val="28"/>
        </w:rPr>
        <w:t xml:space="preserve">    </w:t>
      </w:r>
      <w:r>
        <w:rPr>
          <w:szCs w:val="28"/>
        </w:rPr>
        <w:t>1) пункт 1.5. Методики прогнозирования поступлений доходов в бюджет Ахтанизовского сельского поселения Темрюкского района, главным администратором которых является администрация Ахтанизовского сельского поселения Темрюкского района дополнить следующим абзацем:</w:t>
      </w:r>
    </w:p>
    <w:p>
      <w:pPr>
        <w:pStyle w:val="Normal"/>
        <w:ind w:firstLine="540"/>
        <w:rPr/>
      </w:pPr>
      <w:r>
        <w:rPr>
          <w:szCs w:val="28"/>
        </w:rPr>
        <w:t xml:space="preserve">    </w:t>
      </w:r>
      <w:r>
        <w:rPr>
          <w:szCs w:val="28"/>
        </w:rPr>
        <w:t>«</w:t>
      </w:r>
      <w:r>
        <w:rPr/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код классификации доходов бюджетов – 992 1 16 01074 01 0000 140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«О внесении дополнений в постановление администрации Ахтанизовского сельского поселения Темрюкского района от 18 декабря 2019 года № 297 «Об утверждении Методики прогнозирования поступлений доходов в бюджет Ахтанизовского сельского поселения Темрюкского района, главным администратором которых является администрация Ахтанизовского сельского поселения Темрюкского района» вступает в силу со дня его подписания и распространяет свое действие на правоотношения, возникшие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ы 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Темрюкского  района                                                                                 С.В. Тих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MSI</cp:lastModifiedBy>
  <cp:lastPrinted>2020-04-16T11:45:00Z</cp:lastPrinted>
  <dcterms:modified xsi:type="dcterms:W3CDTF">2020-06-09T13:54:00Z</dcterms:modified>
  <cp:revision>95</cp:revision>
  <dc:subject/>
  <dc:title>Зарегистрировано в Минюсте РФ 30 декабря 2004 г</dc:title>
</cp:coreProperties>
</file>