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хтанизовского сельского поселения Темрюкского района от 26 мая 2021 года № 81 «Об утверждении Порядка сжигания травы, листвы, кустарниковой растительности, и порубочных остатков на территории населенных пунктов Ахтанизовского сельского поселения Темрю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Российской Федерации от 24.10.2022 № 1885 «О внесении изменений в Правила противопожарного режима в Российской Федерации», Законом Краснодарского края от 31.03.2000 № 250-КЗ «О пожарной безопасности в Краснодарском крае», Уставом Ахтанизовского сельского поселения Темрюкского района, и в целях обеспечения безопасности населения на территории Ахтанизовского сельского поселения Темрюкского района от пожаров, п о с т а н о в л я 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Ахтанизовского сельского поселения Темрюкского района от 26.05.2021 года № 81 «Об утверждении</w:t>
      </w:r>
      <w:r>
        <w:rPr>
          <w:bCs/>
          <w:sz w:val="28"/>
          <w:szCs w:val="28"/>
        </w:rPr>
        <w:t xml:space="preserve"> Порядка сжигания травы, листвы, кустарниковой растительности и порубочных остатков на территории населенных пунктов Ахтанизовского сельского поселения Темрюкского района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подпункт "б" пункта 2 дополнить предложением следующего содержания: "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"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пункт 3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 подпунктами "б" и "в" пункта 2 порядка, могут быть уменьшены вдвое. При этом устройство противопожарной минерализованной полосы не требуется."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ункт 5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".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ab/>
        <w:t xml:space="preserve">                         С.Ю.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-4000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1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eastAsia="Arial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0:00Z</dcterms:created>
  <dc:creator>юрист</dc:creator>
  <dc:description/>
  <cp:keywords/>
  <dc:language>en-US</dc:language>
  <cp:lastModifiedBy>дом</cp:lastModifiedBy>
  <cp:lastPrinted>2023-05-24T16:16:00Z</cp:lastPrinted>
  <dcterms:modified xsi:type="dcterms:W3CDTF">2023-05-24T13:16:00Z</dcterms:modified>
  <cp:revision>8</cp:revision>
  <dc:subject/>
  <dc:title> </dc:title>
</cp:coreProperties>
</file>