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9.2016                                                                                                    № 3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1 «Об утверждении муниципальной программы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8 сентября 2016 года № 145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6 ноября 2015 года № 511 «Об утверждении муниципальной программы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2:00Z</cp:lastPrinted>
  <dcterms:modified xsi:type="dcterms:W3CDTF">2016-09-16T11:22:00Z</dcterms:modified>
  <cp:revision>88</cp:revision>
  <dc:subject/>
  <dc:title>     </dc:title>
</cp:coreProperties>
</file>