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февраля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b/>
          <w:sz w:val="28"/>
          <w:szCs w:val="18"/>
        </w:rPr>
        <w:t>О бюджете Ахтанизовского сельского поселения Темрюк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необходимостью увеличения доходной части бюджета на 1554,3 тыс. рублей, в связи с необходимостью увеличения расходной части на 1554,3 тыс. рублей, перераспределения расходной части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сессии Совета Ахтанизовского сельского поселения Темрюкского района от 18 декабря 2024 года № 25 «О бюджете Ахтанизовского сельского поселения Темрюкского района на 2025 год»(в редакции решения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января 2025 № 3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 «общий объем доходов в сумме» слова «41274,9 тыс. рублей» заменить словами «42829,2 тыс. рублей», «общий объем расходов в сумме» слова «48320,4 тыс. рублей» заменить словами «49874,7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поступлений доходов в бюджет Ахтанизовского сельского поселения Темрюкского района по кодам видов (подвидов) доходов на 2025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2 «Распределение  бюджетных ассигнований по разделам и подразделам  классификации расходов бюджетов на 2025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5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4 «Ведомственная структура расходов бюджета Ахтанизовского сельского поселения Темрюкского района на 2025 год» изложить в новой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5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№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2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С.И. Коро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торговли, курортной  деятельности</w:t>
        <w:tab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А.Г. Гайнан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4-01-17T08:13:00Z</cp:lastPrinted>
  <dcterms:modified xsi:type="dcterms:W3CDTF">2025-02-28T10:31:00Z</dcterms:modified>
  <cp:revision>615</cp:revision>
  <dc:subject/>
  <dc:title>СОВЕТ АХТАНИЗОВСКОГО СЕЛЬСКОГО ПОСЕЛЕНИЯ </dc:title>
</cp:coreProperties>
</file>