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09.07.2015                                                                                                 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4632,7 тыс. рублей, в том числе по подпрограмм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водоснабжения в Ахтанизовском сельском поселении Темрюкского района</w:t>
      </w:r>
      <w:r>
        <w:rPr>
          <w:rFonts w:cs="Times New Roman" w:ascii="Times New Roman" w:hAnsi="Times New Roman"/>
          <w:sz w:val="28"/>
          <w:szCs w:val="28"/>
        </w:rPr>
        <w:t>» – 200,0 тыс.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4382,7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«Энергосбережение и повышение энергетической эффективности Ахтанизовского сельского поселения Темрюкского района» – 50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4632,7 тыс. рублей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азвитие водоснабжения в Ахтанизовском сельском поселении Темрюкского района</w:t>
            </w:r>
            <w:r>
              <w:rPr/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4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4382,7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4382,7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 читать в новой редакции (приложение №2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бнарод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А.В. Плот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2:00Z</dcterms:created>
  <dc:creator>02ARM23T047</dc:creator>
  <dc:description/>
  <dc:language>en-US</dc:language>
  <cp:lastModifiedBy>общий</cp:lastModifiedBy>
  <cp:lastPrinted>2012-02-20T08:56:00Z</cp:lastPrinted>
  <dcterms:modified xsi:type="dcterms:W3CDTF">2015-09-01T07:42:00Z</dcterms:modified>
  <cp:revision>2</cp:revision>
  <dc:subject/>
  <dc:title/>
</cp:coreProperties>
</file>