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V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1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19 августа 2009 года                                                                 ст. Ахтанизовская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лаге Ахтаниз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, статьей 4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флаге Ахтанизовского сельского поселения Темрюкского района (приложение 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исунок флага Ахтанизовского сельского поселения Темрюкского района (приложение 2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еобходимый пакет документов по флагу Ахтанизовского сельского поселения  Темрюкского района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решения возложить на начальника общего отдела администрации Ахтанизовского сельского поселения Темрюкского района В.В. Педанову и постоянную депутатскую комиссию по обеспечению законности, правопорядка, охраны прав и свобод граждан, развитию местного самоуправления (Бажа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решение опубликовать в районной газете «Тамань» после внесения флага в Государственный геральдический регист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хтанизо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А.В. Бондар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09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05:00Z</dcterms:created>
  <dc:creator>ПЭС</dc:creator>
  <dc:description/>
  <cp:keywords/>
  <dc:language>en-US</dc:language>
  <cp:lastModifiedBy>Админ</cp:lastModifiedBy>
  <cp:lastPrinted>2009-08-20T10:56:00Z</cp:lastPrinted>
  <dcterms:modified xsi:type="dcterms:W3CDTF">2016-07-13T10:47:00Z</dcterms:modified>
  <cp:revision>6</cp:revision>
  <dc:subject/>
  <dc:title/>
</cp:coreProperties>
</file>