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 w:val="false"/>
        <w:tabs>
          <w:tab w:val="clear" w:pos="708"/>
          <w:tab w:val="left" w:pos="1134" w:leader="none"/>
        </w:tabs>
        <w:ind w:left="566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14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к решению </w:t>
      </w:r>
      <w:r>
        <w:rPr>
          <w:lang w:val="en-US"/>
        </w:rPr>
        <w:t>V</w:t>
      </w:r>
      <w:r>
        <w:rPr>
          <w:szCs w:val="28"/>
          <w:lang w:val="en-US"/>
        </w:rPr>
        <w:t>I</w:t>
      </w:r>
      <w:r>
        <w:rPr/>
        <w:t xml:space="preserve"> сессии Совета                                                                                               </w:t>
        <w:tab/>
        <w:tab/>
        <w:tab/>
        <w:tab/>
        <w:tab/>
        <w:tab/>
        <w:t xml:space="preserve">                   Ахтанизовского сельского поселения </w:t>
      </w:r>
    </w:p>
    <w:p>
      <w:pPr>
        <w:pStyle w:val="14"/>
        <w:ind w:left="5245" w:right="0" w:hanging="0"/>
        <w:rPr/>
      </w:pPr>
      <w:r>
        <w:rPr/>
        <w:t xml:space="preserve">Темрюкского района </w:t>
      </w:r>
      <w:r>
        <w:rPr>
          <w:lang w:val="en-US"/>
        </w:rPr>
        <w:t>V</w:t>
      </w:r>
      <w:r>
        <w:rPr/>
        <w:t xml:space="preserve"> созыва 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учету предложений и участия граждан в обсуждении проекта решения Совета Ахтанизовского сельского поселения Темрюкского района «О внесении изменений в Устав Ахтанизовского сельского поселения Темрюкского района» по итогам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создана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30 октября 2024 года № 18 (Приложение № 4) в соста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536"/>
      </w:tblGrid>
      <w:tr>
        <w:trPr>
          <w:trHeight w:val="785" w:hRule="atLeast"/>
        </w:trPr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слов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Юрьевич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сельского поселения Темрюкского района, руководитель рабочей груп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ырин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сельского поселения Темрюкского района, заместитель руководителя рабочей груп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ёкин Николай 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 сельского поселения Темрюкского района, член рабочей груп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ергеевич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сельского поселения Темрюкского района, член рабочей груп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ач 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 Сергеевич                          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 сельского поселения Темрюкского района, член рабочей группы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учета предложений и участия граждан в обсуждении проекта решения Совета Ахтанизовского сельского поселения Темрюкского района «О внесении изменений в Устав Ахтанизовского сельского поселения Темрюкского района» (приложение № 4 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30 октября 2024 года № 18) в течение 20 дней со дня опубликования проекта решения Совета Ахтанизовского сельского поселения Темрюкского района «О внесении изменений в Устав Ахтанизовского сельского поселения Темрюкского района» рабочая группа регистрировала внесенные предложения от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«О внесении изменений в Устав Ахтанизовского сельского поселения Темрюкского района» внесено - 0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чую группу внесено - 0 предложений от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ботано рабочей группой - 0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оступивших предложений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яемым порядком – 0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ложения, рекомендуемые рабочей группой для внесения в текст проекта решения «О внесении изменений в Устав Ахтанизовского сельского поселения Темрюкского района» – 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рабочей группы</w:t>
        <w:tab/>
        <w:tab/>
        <w:tab/>
        <w:tab/>
        <w:tab/>
        <w:t xml:space="preserve">         П.Ю. Сусло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абочей группы </w:t>
        <w:tab/>
        <w:tab/>
        <w:tab/>
        <w:tab/>
        <w:tab/>
        <w:t xml:space="preserve">       В.А. Шавыр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  <w:tab/>
        <w:tab/>
        <w:tab/>
        <w:tab/>
        <w:tab/>
        <w:tab/>
        <w:tab/>
        <w:t xml:space="preserve">            Н.Н. Дек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.С. Борисенко</w:t>
      </w:r>
    </w:p>
    <w:p>
      <w:pPr>
        <w:pStyle w:val="ConsNormal"/>
        <w:widowControl/>
        <w:ind w:left="778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                           И.С. Копач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843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127" w:right="0" w:hanging="0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7:00Z</dcterms:created>
  <dc:creator>Pc1</dc:creator>
  <dc:description/>
  <dc:language>en-US</dc:language>
  <cp:lastModifiedBy>дом</cp:lastModifiedBy>
  <cp:lastPrinted>2021-07-19T08:14:00Z</cp:lastPrinted>
  <dcterms:modified xsi:type="dcterms:W3CDTF">2025-02-05T07:17:00Z</dcterms:modified>
  <cp:revision>2</cp:revision>
  <dc:subject/>
  <dc:title>АДМИНИСТРАЦИЯ АХТАНИЗОВСКОГО СЕЛЬСКОГО ПОСЕЛЕНИЯ ТЕМРЮКСКОГО РАЙОНА</dc:title>
</cp:coreProperties>
</file>