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5 апрел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прочих безвозмездных поступлений в сумме 10,0 тыс. рублей привлечения кредита из бюджета муниципального образования Темрюкский район в сумме 1600,0 тыс. рублей и увеличения расходной части бюджета поселения в сумме 161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108, от 25 февраля 2016 года №110, от 11 марта 2016 года №117) 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17968,7 тыс. рублей» заменить словами «17978,7 тыс. рублей», после слов «общий объем расходов в сумме» слова «17968,7 тыс. рублей» заменить словами «19578,7 тыс. рублей», после слов и после слов «дефицит бюджета поселения в сумме» слова «0,0 тыс. рублей» заменить словами «1600,0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1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3. В Приложении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2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4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ункт 21 чита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хтанизовского сельского поселения Темрюкского района  на 2016 год в сумме  2512,4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6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15 апреля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4-15T09:56:00Z</cp:lastPrinted>
  <dcterms:modified xsi:type="dcterms:W3CDTF">2016-04-19T11:35:00Z</dcterms:modified>
  <cp:revision>73</cp:revision>
  <dc:subject/>
  <dc:title>СОВЕТ АХТАНИЗОВСКОГО СЕЛЬСКОГО ПОСЕЛЕНИЯ </dc:title>
</cp:coreProperties>
</file>