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6                        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Ахтанизовского сельского поселения Темрюкского района от 9 октября 2015 года № 432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4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2-05T07:55:00Z</dcterms:modified>
  <cp:revision>4</cp:revision>
  <dc:subject/>
  <dc:title> </dc:title>
</cp:coreProperties>
</file>