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ПУБЛИЧНЫХ СЛУШ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тверждению проекта планировки территории в части земельного учас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кадастровым номером 23:30:0302005:83 общей площадью 11040 кв.м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ложенного по адресу: Краснодарский край, Темрюкс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Пересыпь, ул. Бондаревой, 26 Б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6 мая 2015 года                                                                                        станица Ахтанизовская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Место проведения: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>Здание администрации Ахтанизовского сельского поселения Темрюкского района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Адрес: </w:t>
      </w:r>
      <w:r>
        <w:rPr/>
        <w:t>Краснодарский край, Темрюкский район, станица Ахтанизовская, пер. Северный, 11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Время: </w:t>
      </w:r>
      <w:r>
        <w:rPr/>
        <w:t>16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опрос публичных слушаний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е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                ул. Бондаревой, 26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бличные слушания назнач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хтанизовского сельского поселения Темрюкского района от 30 апреля 2015 года № 1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публичных слушаний по </w:t>
      </w:r>
      <w:r>
        <w:rPr>
          <w:rFonts w:cs="Times New Roman" w:ascii="Times New Roman" w:hAnsi="Times New Roman"/>
          <w:bCs/>
          <w:sz w:val="24"/>
          <w:szCs w:val="24"/>
        </w:rPr>
        <w:t>утверждению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комитет публичных слушаний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Тихая Светлан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еститель главы Ахтанизовского сельского поселения Темрюк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             оргкомитет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ийма Дмитр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ециалист 1 категории отдела по вопросам жилищно-коммунального хозяйства, курортной деятельности, архитектуры, градостроительства и земельного контро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екретарь                      оргкомитета </w:t>
            </w:r>
          </w:p>
          <w:p>
            <w:pPr>
              <w:pStyle w:val="Style19"/>
              <w:spacing w:before="0" w:after="0"/>
              <w:rPr/>
            </w:pPr>
            <w:r>
              <w:rPr/>
              <w:t>(докладчик)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>Участники публичных слушаний –  6 человек.</w:t>
      </w:r>
    </w:p>
    <w:p>
      <w:pPr>
        <w:pStyle w:val="Style19"/>
        <w:spacing w:before="0" w:after="0"/>
        <w:jc w:val="both"/>
        <w:rPr/>
      </w:pPr>
      <w:r>
        <w:rPr>
          <w:b/>
        </w:rPr>
        <w:t>Заслушали</w:t>
      </w:r>
      <w:r>
        <w:rPr/>
        <w:t xml:space="preserve">: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1. Тихую Светлану Викторовну - председателя оргкомитета. </w:t>
      </w:r>
    </w:p>
    <w:p>
      <w:pPr>
        <w:pStyle w:val="Style19"/>
        <w:spacing w:before="0" w:after="0"/>
        <w:jc w:val="both"/>
        <w:rPr/>
      </w:pPr>
      <w:r>
        <w:rPr/>
        <w:t>Председатель открыл публичные слушания, объявил вопрос публичных слушаний, объявил регламент публичных слушаний, в соответствии с которыми выступающим предоставляется до 15 минут.</w:t>
      </w:r>
    </w:p>
    <w:p>
      <w:pPr>
        <w:pStyle w:val="Style19"/>
        <w:spacing w:before="0" w:after="0"/>
        <w:ind w:firstLine="708"/>
        <w:rPr/>
      </w:pPr>
      <w:r>
        <w:rPr/>
        <w:t>2. Прийма Дмитрия Александровича – секретаря оргкомитета:</w:t>
      </w:r>
    </w:p>
    <w:p>
      <w:pPr>
        <w:pStyle w:val="Style19"/>
        <w:spacing w:before="0" w:after="0"/>
        <w:jc w:val="both"/>
        <w:rPr/>
      </w:pPr>
      <w:r>
        <w:rPr/>
        <w:t xml:space="preserve">Озвучил необходимость </w:t>
      </w:r>
      <w:r>
        <w:rPr>
          <w:bCs/>
        </w:rPr>
        <w:t>утверждения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                ул. Бондаревой, 26 Б</w:t>
      </w:r>
      <w:r>
        <w:rPr/>
        <w:t>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исутствующим было предложено задать вопросы. </w:t>
      </w:r>
    </w:p>
    <w:p>
      <w:pPr>
        <w:pStyle w:val="Style19"/>
        <w:spacing w:before="0" w:after="0"/>
        <w:jc w:val="both"/>
        <w:rPr/>
      </w:pPr>
      <w:r>
        <w:rPr/>
        <w:t>Для подведения результатов публичных слушаний слово Тихой Светлане Викторовне - председателю оргкомитета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оргкомитета: в ходе публичных слушаний вопросов не поступи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едседатель оргкомитета:  на этом публичные слушания по вопросу утверждения проекта планировки территории в части земельного участка с кадастровым номером 23:30:0302005:83 общей площадью 11040 кв.м., расположенного по адресу: Краснодарский край, Темрюкский район, пос. Пересыпь, ул. Бондаревой, 26 Б объявляются закрытыми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Председатель оргкомитета                                                                                           С.В. Тихая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/>
      </w:pPr>
      <w:r>
        <w:rPr/>
        <w:t>Секретарь оргкомитета</w:t>
        <w:tab/>
        <w:tab/>
        <w:tab/>
        <w:tab/>
        <w:tab/>
        <w:tab/>
        <w:tab/>
        <w:tab/>
        <w:t xml:space="preserve">        Д.А. Прийм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1:00Z</dcterms:created>
  <dc:creator>XTreme</dc:creator>
  <dc:description/>
  <dc:language>en-US</dc:language>
  <cp:lastModifiedBy>Юлианна</cp:lastModifiedBy>
  <cp:lastPrinted>2015-06-02T11:49:00Z</cp:lastPrinted>
  <dcterms:modified xsi:type="dcterms:W3CDTF">2015-06-02T08:51:00Z</dcterms:modified>
  <cp:revision>2</cp:revision>
  <dc:subject/>
  <dc:title/>
</cp:coreProperties>
</file>