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размера платы за увеличение площади земельных участков, находящихся в  частной собственности, в результате их перераспределения с земельными участками, находящимися в муниципальной собственности на территории Ахтанизо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39.28 </w:t>
      </w:r>
      <w:hyperlink r:id="rId3">
        <w:r>
          <w:rPr>
            <w:rStyle w:val="InternetLink"/>
            <w:sz w:val="28"/>
            <w:szCs w:val="28"/>
          </w:rPr>
          <w:t>Земельного кодекс</w:t>
        </w:r>
      </w:hyperlink>
      <w:r>
        <w:rPr>
          <w:sz w:val="28"/>
          <w:szCs w:val="28"/>
        </w:rPr>
        <w:t xml:space="preserve">а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 от 25 октября 2001 года   № 137-ФЗ «О введении в действие Земельного кодекса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5 ноября 2002 года № 532-КЗ «Об основах регулирования земельных отношений в Краснодарском крае»,                                         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 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на территории Ахтанизовского сельского поселения Темрюкского района (прилагается).</w:t>
      </w:r>
    </w:p>
    <w:p>
      <w:pPr>
        <w:pStyle w:val="Heading1"/>
        <w:spacing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Общему отделу (Педанова)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хтанизовского сельского поселения Темрюкского района</w:t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от_____________№_________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 в результате их перераспределения с земельными участками, находящимися в муниципальной собственности на территории Ахтанизо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1"/>
      <w:r>
        <w:rPr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на территории Ахтанизовского сельского поселения Темрюкского района (далее – размер 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>Размер платы рассчитывается администрацией Ахтанизовского сельского поселения Темрюкского района, осуществляющей в отношении земельных участков, находящихся в муниципальной собственности  на территории Ахтанизовского сельского поселения Темрюкского района, полномочия собствен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р платы определяется в размере кадастровой стоимости земельного участка, находящегося в муниципальной собственности на территории Ахтанизовского сельского поселения Темрюк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</w:t>
      </w:r>
      <w:hyperlink w:anchor="sub_40">
        <w:r>
          <w:rPr>
            <w:rStyle w:val="InternetLink"/>
            <w:b/>
            <w:color w:val="000000"/>
            <w:sz w:val="28"/>
            <w:szCs w:val="28"/>
          </w:rPr>
          <w:t>пунктами 4</w:t>
        </w:r>
      </w:hyperlink>
      <w:r>
        <w:rPr>
          <w:b/>
          <w:sz w:val="28"/>
          <w:szCs w:val="28"/>
        </w:rPr>
        <w:t xml:space="preserve">, </w:t>
      </w:r>
      <w:hyperlink w:anchor="sub_50">
        <w:r>
          <w:rPr>
            <w:rStyle w:val="InternetLink"/>
            <w:b/>
            <w:color w:val="000000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3" w:name="sub_40"/>
      <w:bookmarkEnd w:id="3"/>
      <w:r>
        <w:rPr>
          <w:sz w:val="28"/>
          <w:szCs w:val="28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 муниципальных нужд определяется на основании установленной в соответствии с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ценочной деятельности рыночной стоимости соответственно части земельного участка, находящегося в муниципальной собственности на территории Ахтанизовского сельского поселения Темрюк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709"/>
        <w:jc w:val="both"/>
        <w:rPr/>
      </w:pPr>
      <w:bookmarkStart w:id="4" w:name="sub_40"/>
      <w:bookmarkStart w:id="5" w:name="sub_50"/>
      <w:bookmarkEnd w:id="4"/>
      <w:bookmarkEnd w:id="5"/>
      <w:r>
        <w:rPr>
          <w:sz w:val="28"/>
          <w:szCs w:val="28"/>
        </w:rPr>
        <w:t>5. Размер платы определяется как 15 процентов кадастровой стоимости земельного участка находящегося в муниципальной собственности на территории Ахтанизовского сельского поселения Темрюкского района,  рассчитанной   пропорционально  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50"/>
      <w:bookmarkStart w:id="7" w:name="sub_50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10" TargetMode="External"/><Relationship Id="rId4" Type="http://schemas.openxmlformats.org/officeDocument/2006/relationships/hyperlink" Target="garantf1://12024625.0/" TargetMode="External"/><Relationship Id="rId5" Type="http://schemas.openxmlformats.org/officeDocument/2006/relationships/hyperlink" Target="garantf1://23840532.4" TargetMode="External"/><Relationship Id="rId6" Type="http://schemas.openxmlformats.org/officeDocument/2006/relationships/hyperlink" Target="garantf1://12012509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6:00Z</dcterms:created>
  <dc:creator>земля</dc:creator>
  <dc:description/>
  <cp:keywords/>
  <dc:language>en-US</dc:language>
  <cp:lastModifiedBy>ахтаниз</cp:lastModifiedBy>
  <cp:lastPrinted>2015-05-05T07:49:00Z</cp:lastPrinted>
  <dcterms:modified xsi:type="dcterms:W3CDTF">2016-02-04T05:32:00Z</dcterms:modified>
  <cp:revision>4</cp:revision>
  <dc:subject/>
  <dc:title> </dc:title>
</cp:coreProperties>
</file>