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2.2020                                                                                                  № 2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 от 28 октября 2019 года № 239 «Об утверждении муниципальной программы  «Поддержка малого и среднего предпринимательства на территории Ахтанизо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финансирования на реализацию мероприятий программы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28 октября 2019 года № 239 «Об утверждении муниципальной программы «Поддержка малого и среднего предпринимательства на территории Ахтани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емрюкского района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Ю.Г. Дя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С.Ю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1</cp:lastModifiedBy>
  <cp:lastPrinted>2020-12-10T09:07:00Z</cp:lastPrinted>
  <dcterms:modified xsi:type="dcterms:W3CDTF">2020-12-10T06:07:00Z</dcterms:modified>
  <cp:revision>46</cp:revision>
  <dc:subject/>
  <dc:title>Проект</dc:title>
</cp:coreProperties>
</file>