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4.2016 г.                                                                                               № 196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515 «Об утверждении муниципальной программы «Развитие сети автомобильных дорог Ахтанизовского сельского поселения Темрюкск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5 апреля 2016 года № 121 «</w:t>
      </w:r>
      <w:r>
        <w:rPr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eastAsia="ar-SA"/>
        </w:rPr>
        <w:t xml:space="preserve"> сессии Совета </w:t>
      </w:r>
      <w:r>
        <w:rPr>
          <w:sz w:val="28"/>
          <w:szCs w:val="28"/>
        </w:rPr>
        <w:t>Ахтанизовского сельского поселения Темрюкского района от 17 декабря 2015 года №97 «О бюджете Ахтанизовского   сельского   поселения   Темрюкского   района   на  2016  год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bookmarkStart w:id="1" w:name="sub_2"/>
      <w:bookmarkEnd w:id="1"/>
      <w:r>
        <w:rPr>
          <w:sz w:val="28"/>
          <w:szCs w:val="28"/>
        </w:rPr>
        <w:tab/>
        <w:t>1. Утвердить изменения в постановление  администрации Ахтанизовского сельского поселения Темрюкского района от 6 ноября 2015 года №515 «Развитие сети автомобильных дорог Ахтанизовского сельского поселения Темрюкского района»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Ахтанизовского сельского поселения Темрюкского района от 1 февраля 2016 года №28 «О внесении изменений в муниципальную программу «Развитие сети автомобильных дорог Ахтанизовского сельского поселения Темрюкского района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 и распространяет свои действия на правоотношения, возникшие с 1 января 2016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  </w:t>
      </w:r>
      <w:r>
        <w:rPr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      </w:t>
      </w: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</w:t>
      </w:r>
      <w:r>
        <w:rPr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емрюкского района                                                                                                                                                         от  27.04.2016 г.  № 19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 администрации Ахтанизовского сельского поселения Темрюкского района от 6 ноября 2015 года №515 «Развитие сети автомобильных дорог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1. В муниципальной программе «Развитие сети автомобильных дорог Ахтанизовского сельского поселения Темрюкского района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) позицию «Объемы бюджетных ассигнований муниципальной программы» паспорта муниципальной программе «Развитие сети автомобильных дорог Ахтанизовского сельского поселения Темрюкского района»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500"/>
      </w:tblGrid>
      <w:tr>
        <w:trPr/>
        <w:tc>
          <w:tcPr>
            <w:tcW w:w="42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 финансирования за счет средств местного бюджета составляет 2512,4 тыс. рублей, в том числе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подпрограмма «Повышение безопасности дорожного движения на территории Ахтанизовского сельского поселения Темрюкского района» - 350,0 тыс. 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Строительство, реконструкция, капитальный ремонт, ремонт и содержание автомобильных дорог местного значения» -  2162,4 тыс. рублей».</w:t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средств из местного бюджета, выделяемых на реализацию программы, составляет 2512,4 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926"/>
        <w:gridCol w:w="4255"/>
      </w:tblGrid>
      <w:tr>
        <w:trPr/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в 2016 году, тыс. рублей</w:t>
            </w:r>
          </w:p>
        </w:tc>
      </w:tr>
      <w:tr>
        <w:trPr/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на территории Ахтанизовского сельского поселения Темрюк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, реконструкция, капитальный ремонт, ремонт и содержание автомобильных дорог местного значе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ложение №2 к муниципальной программе «Развитие сети автомобильных дорог Ахтанизовского сельского поселения Темрюкского района» изложить в новой редакции согласно приложению №1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приложении №4 к муниципальной программе «Развитие сети автомобильных дорог Ахтанизовского сельского поселения Темрюкского района»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позицию «Объемы бюджетных ассигнований подпрограммы» паспорта подпрограммы «Строительство, реконструкция, капитальный ремонт, ремонт и содержание автомобильных дорог местного знач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500"/>
      </w:tblGrid>
      <w:tr>
        <w:trPr/>
        <w:tc>
          <w:tcPr>
            <w:tcW w:w="4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5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счет средств местного бюджета составляет 2162,4 тыс. руб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раздел 4 «Обоснование ресурсного обеспечения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овых средств, выделяемых из средств местного бюджета на реализацию подпрограммы, составляет 2162,4 тыс. руб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99"/>
        <w:gridCol w:w="3281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jc w:val="center"/>
              <w:rPr>
                <w:b/>
                <w:b/>
              </w:rPr>
            </w:pPr>
            <w:r>
              <w:rPr/>
              <w:t>Объем финансирования  подпрограммы, тыс. рублей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, реконструкция, капитальный ремонт, ремонт и содержание автомобильных дорог местного знач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4 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№2 к подпрограмме «Строительство, реконструкция, капитальный ремонт, ремонт и содержание автомобильных дорог местного знач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согласно приложению №2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А.В. Пл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8:00Z</dcterms:created>
  <dc:creator>02ARM23T047</dc:creator>
  <dc:description/>
  <cp:keywords/>
  <dc:language>en-US</dc:language>
  <cp:lastModifiedBy>Админ</cp:lastModifiedBy>
  <cp:lastPrinted>2016-04-25T17:58:00Z</cp:lastPrinted>
  <dcterms:modified xsi:type="dcterms:W3CDTF">2016-06-30T12:32:00Z</dcterms:modified>
  <cp:revision>4</cp:revision>
  <dc:subject/>
  <dc:title>     </dc:title>
</cp:coreProperties>
</file>