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 26.08.2025 № 143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апреля 2019 года № 57 «Об утверждении  муниципальной программы «Формирование комфортной городской среды  Ахтанизовского сельского поселения Темрюкского района на  2018-2030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>1. В муниципальной программе «Формирование комфортной городской среды  Ахтанизовского сельского поселения Темрюкского района на  2018-2030 годы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) позицию «Объемы и источники финансирования муниципальной программы» паспорта муниципальной программе «Формирование комфортной городской среды  Ахтанизовского сельского поселения Темрюкского района на  2018-2030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– 947,7 рублей за счет средств местного бюджета, 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3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29,3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00,0 тыс. ру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таблицу 5 в разделе 4 «Перечень основных мероприят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Формирование комфортной городской среды Ахтанизовского сельского поселения Темрюкского района на 2018-2030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78"/>
        <w:gridCol w:w="1206"/>
        <w:gridCol w:w="992"/>
        <w:gridCol w:w="1276"/>
        <w:gridCol w:w="1134"/>
        <w:gridCol w:w="142"/>
        <w:gridCol w:w="1134"/>
        <w:gridCol w:w="142"/>
        <w:gridCol w:w="973"/>
        <w:gridCol w:w="161"/>
        <w:gridCol w:w="2270"/>
        <w:gridCol w:w="2249"/>
      </w:tblGrid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/>
              <w:t>Статус (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08" w:hanging="0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казчик, главный распорядитель бюджетных средств, исполнитель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комфорта городской среды на территории Ахтанизовского сельского поселения Темрюкского района 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формирования единого облика Ахтанизовского сельского поселения Темрю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оздания, содержания и развития объектов благоустройства  на территории Ахтанизовского сельского поселения Темрюкского район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заинтересованности граждан, организаций в реализации мероприятий по благоустройству территории Ахтанизовского сельского поселения Темрюкского района.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>Формирование современной городской среды</w:t>
            </w:r>
          </w:p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лагоустройство  дворовых территорий многоквартирных домов, благоустройство общественных территор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  <w:t xml:space="preserve">Благоустройство дворовых территорий многоквартирных домов по адресу: </w:t>
            </w:r>
          </w:p>
          <w:p>
            <w:pPr>
              <w:pStyle w:val="Normal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86" w:right="-89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86" w:right="-89" w:hanging="0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устроенных дворовых территорий многоквартирных домов – 0 шт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Благоустройство общественных территорий по адресу: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ул. Красная, 25/2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Парк (ул.Красная/переулок Север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станица Ахтанизовская, Сквер(ул.Красная/переулок Северный)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. Пересыпь, ул. Бондаревой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пос. Пересыпь, ул. Володиной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  <w:t>- пос. За Родину, ул. Красная</w:t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6" w:right="-89" w:hanging="0"/>
              <w:contextualSpacing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устроенных общественных территорий –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89"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6" w:right="-89" w:hanging="0"/>
              <w:jc w:val="center"/>
              <w:rPr/>
            </w:pPr>
            <w:r>
              <w:rPr/>
              <w:t>Проектирование  (разработка дизайн-проектов, составление смет, проведение экспертизы определения сметной стоим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разработанных дизайн - проектов по  благоустройству дворовых территорий многоквартирных домов  -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Количество разработанных дизайн - проектов по  благоустройству общественных территорий – 0 шт. 3.Количество выполненных смет на благоустройство дворовых территорий  -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Количество выполненных смет на благоустройство общественных территорий – 0 ш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 Количество проведенных экспертиз – 0 шт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Ахтанизовского сельского поселения Темрюкск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таблицу 6 в разделе 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снование ресурсного обеспечения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Таблица №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98"/>
        <w:gridCol w:w="1695"/>
        <w:gridCol w:w="1519"/>
        <w:gridCol w:w="1527"/>
        <w:gridCol w:w="1808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Год реализаци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основным мероприят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основным мероприят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ческого развития                                                             Ю.Г. Дянин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8-26T15:42:00Z</cp:lastPrinted>
  <dcterms:modified xsi:type="dcterms:W3CDTF">2025-08-29T08:36:00Z</dcterms:modified>
  <cp:revision>168</cp:revision>
  <dc:subject/>
  <dc:title>     </dc:title>
</cp:coreProperties>
</file>