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18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3.2024                                                                                  № 53-р</w:t>
      </w:r>
    </w:p>
    <w:p>
      <w:pPr>
        <w:pStyle w:val="Heading1"/>
        <w:tabs>
          <w:tab w:val="clear" w:pos="720"/>
          <w:tab w:val="left" w:pos="5480" w:leader="none"/>
        </w:tabs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tabs>
          <w:tab w:val="clear" w:pos="720"/>
          <w:tab w:val="left" w:pos="5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казчика-застройщика по объекту: «Ремонт автомобильной дороги по ул. Пограничной от ул. Бондаревой до ул. Садовой в пос. Пересыпь Темрюкского района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В соответствии с пунктами 16, 22 статьи 1, частью 5 статьи 48 Градостроительного кодекса Российской Федерации, статьей 14 Федерального закона от 6 октября 2003 года №131-ФЗ «Об общих принципах</w:t>
      </w:r>
      <w:r>
        <w:rPr>
          <w:bCs/>
          <w:sz w:val="28"/>
        </w:rPr>
        <w:t xml:space="preserve"> организации местного самоуправления в Российской Федерации», постановлением Госстроя от 2 февраля 1988 года №16 «Об утверждении Положения о заказчике-застройщике (едином заказчике, дирекции строящегося предприятия) </w:t>
        <w:br/>
        <w:t>и техническом надзоре», руководствуясь статьей 32, 59 Устава Ахтанизовского сельского поселения Темрюкского райо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полнить работы по объекту: «Ремонт автомобильной дороги </w:t>
        <w:br/>
        <w:t>по ул. Пограничной от ул. Бондаревой до ул. Садовой в пос. Пересыпь Темрюкского района Краснодарского края» в 2024 году за счет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заказчиком-застройщиком по объекту: «Ремонт автомобильной дороги по ул. Пограничной от ул. Бондаревой до ул. Садовой </w:t>
        <w:br/>
        <w:t>в пос. Пересыпь Темрюкского района Краснодарского края» администрацию Ахтанизо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щему отделу (Агеева) разместить настоящее распоряжение </w:t>
        <w:br/>
        <w:t>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хтанизовског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емрюкского района</w:t>
        <w:tab/>
        <w:tab/>
        <w:tab/>
        <w:tab/>
        <w:t xml:space="preserve">                                              С.В. Тиха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3:00Z</dcterms:created>
  <dc:creator>АБРАМОВА</dc:creator>
  <dc:description/>
  <cp:keywords/>
  <dc:language>en-US</dc:language>
  <cp:lastModifiedBy>111</cp:lastModifiedBy>
  <cp:lastPrinted>2024-03-26T11:23:00Z</cp:lastPrinted>
  <dcterms:modified xsi:type="dcterms:W3CDTF">2024-03-26T08:33:00Z</dcterms:modified>
  <cp:revision>10</cp:revision>
  <dc:subject/>
  <dc:title> </dc:title>
</cp:coreProperties>
</file>