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autoSpaceDE w:val="false"/>
        <w:ind w:left="3540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</w:rPr>
        <w:t>УСТА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РОДНОЙ ДРУЖИН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(общественной организации без образования юридического лица)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бщим собранием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народной дружины администрац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Ахтанизов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отокол № 1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от "14" ноября 2017 год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УСТАВ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Народной дружины Ахтаниз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2019 год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Общие положения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1. </w:t>
      </w:r>
      <w:r>
        <w:rPr>
          <w:color w:val="000000"/>
          <w:sz w:val="28"/>
        </w:rPr>
        <w:t>Народная дружина (общественная организация без образования юридического лица), Ахтанизовского сельского поселения именуемая в дальнейшем Народная дружина, является основанным на членстве общественным объединением, созданным по инициативе граждан Российской Федерации, объединившихся на основе общности интересов по месту жительства, нахождения собственности, работы или учебы, в форме общественной организации без образования юридического лица для участия в охране общественного поряд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1.2. Народная дружина осуществляет свою деятельность в соответствии с </w:t>
      </w:r>
      <w:r>
        <w:rPr>
          <w:sz w:val="28"/>
        </w:rPr>
        <w:t xml:space="preserve">Конституцией </w:t>
      </w:r>
      <w:r>
        <w:rPr>
          <w:color w:val="000000"/>
          <w:sz w:val="28"/>
        </w:rPr>
        <w:t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о правовыми актами Краснодарского края, правовыми актами органов местного самоуправления, настоящим Устав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1.3. Участие граждан в охране общественного порядка осуществляется в соответствии с принципами добровольности, законности, приоритетности защиты прав и свобод человека и гражданина, права каждого на самозащиту от противоправных посягательств всеми способами, не запрещенными законом, взаимодействия с органами внутренних дел (полицией), иными правоохранительными органами, органами государственной власти органами местного самоуправления,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1.4. Местонахождение Народной дружины: Краснодарский край, Темрюкский район, ст-ца Ахтанизовская, пер. Северный, 11.</w:t>
      </w:r>
    </w:p>
    <w:p>
      <w:pPr>
        <w:pStyle w:val="Normal"/>
        <w:autoSpaceDE w:val="fals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Цели и задачи Народной дружины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1. </w:t>
      </w:r>
      <w:r>
        <w:rPr>
          <w:color w:val="000000"/>
          <w:sz w:val="28"/>
        </w:rPr>
        <w:t>Основными целями деятельности Народной дружины являютс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распространение правовых знаний, разъяснение норм поведения в общественных мест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2.2. Для достижения своих целей Народная дружина совместно с сотрудниками органов внутренних дел (полицией) и иными правоохранительными органами решает следующие задач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информирует органы внутренних дел (полиции) и иные правоохранительные органы о правонарушениях и об угрозах общественному порядк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участвует в мероприятиях по охране общественного порядка по приглашению органов внутренних дел (полиции) и иных правоохранительных орган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участвует в охране общественного порядка при проведении спортивных, культурно-зрелищных и иных массовых мероприятий по приглашению их организатор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участвует в мероприятиях по предупреждению и пресечению преступлений и административ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участвует в установлении местонахождения лиц, разыскиваемых за преступления и правонарушения, поиске лиц, пропавших без вест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вует в обеспечении безопасности дорожного движ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вует в поддержании общественного порядка при стихийных бедствиях и чрезвычайных ситуациях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участвует в организации помощи лицам, пострадавшим от несчастных случаев или правонарушений, а также находящимся в беспомощном состоян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участвует в работе координационных, консультативных, экспертных и совещательных органов (советов, комиссий) всех уровней по вопросам охраны общественного порядка, создаваемых в органах внутренних дел(полиции) и иных правоохранительных органах, по их приглашению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осуществляет взаимодействие и оказание содействия в работе региональных и муниципальных антитеррористических комиссий, координационных комиссий по профилактике правонарушени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вует в распространении правовых знаний, разъяснении норм поведения в общественных мест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вует в иных мероприятиях, связанных с охраной общественного порядк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Права и обязанности Народной дружины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3.1. Народная дружина при осуществлении уставных целей и задач в пределах территории, на которой она создана, имее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информировать органы внутренних дел (полицию) и иные правоохранительные органы о правонарушениях, угрозах общественному порядку, установлении местонахождения разыскиваемых за преступления и правонарушения лиц и лиц, пропавших без ве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оказывать содействие органам внутренних дел (полиции) и иным правоохранительным органам в мероприятиях по охране общественно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 xml:space="preserve">осуществлять иные права, предусмотренные Федеральным </w:t>
      </w:r>
      <w:r>
        <w:rPr>
          <w:sz w:val="28"/>
        </w:rPr>
        <w:t xml:space="preserve">законом </w:t>
      </w:r>
      <w:r>
        <w:rPr>
          <w:color w:val="000000"/>
          <w:sz w:val="28"/>
        </w:rPr>
        <w:t>от 2 апреля 2014 года № 44-ФЗ «Об участии граждан в охране общественного порядка», другими федеральными законам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осуществлять иные виды деятельности, связанные с достижением уставных целей, которые не запрещены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3.2. Народная дружина при участии в охране общественного порядка обязана соблюдать законодательство Российской Федерации, общепризнанные принципы и нормы международного права, а также нормы, предусмотренные ее учредительными документами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Структура и управление деятельностью Народной дружины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1. </w:t>
      </w:r>
      <w:r>
        <w:rPr>
          <w:color w:val="000000"/>
          <w:sz w:val="28"/>
        </w:rPr>
        <w:t>Высшим руководящим органом Народной дружины является общее собрание Народной дружин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4.2. Для осуществления повседневного руководства Народной дружиной общим собранием Народной дружины по согласованию с органами местного самоуправления и территориальным органом федерального органа исполнительной власти в сфере внутренних дел избирается командир Народной дружин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4.3. Общее собрание Народной дружины созывается по мере необходимости, но не реже одного раза в год. Внеочередные собрания Народной дружины собираются для решения срочных вопросов по предложению командира Народной дружины или большинства членов Народной дружины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4.4. К компетенции общего собрания Народной дружины относятс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ждение Устава Народной дружины, внесение в него изменений и дополнени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избрание командира Народной дружин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приоритетных направлений деятельности (плана работы) Народной дружин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ждение отчетов о работе командира Народной дружин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вопросов о реорганизации и ликвидации Народной дружин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4.5. Решения общего собрания Народной дружины принимаются простым большинством голосов членов Народной дружины открытым голосование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4.6. В работе общего собрания Народной дружины могут принимать участие иные приглашенные лица, не являющиеся членами Народной дружины, с правом совещательного голос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4.7. К компетенции командира Народной дружины относятс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непосредственной деятельности Народной дружин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утверждение плана работы Народной дружины, издание приказов, распоряжений, инструкций и други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привлечение кандидатов в народные дружинники, организация проведения проверки в отношении кандидатов на их соответствие действующему законодательству, принятие решения о зачислении кандидатов в состав Народной дружин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осуществление выдачи удостоверений народным дружинникам на общих собраниях членов Народной дружины либо в индивидуальном порядке под роспись в журналах учета и выдачи удостоверений народных дружинник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распределение обязанностей между членами Народной дружин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обеспечение контроля за работой народных дружинников во время дежурства, установление маршрута патрулирования и отдельных пост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проведение работы по сплочению и укреплению Народной дружины, повышению внутренней дисциплины, эффективности деятельности Народной дружин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принятие решения о применении мер поощрения к народным дружинникам и наложении на них дисциплинарных взыскан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организация изучения народными дружинниками основ законодательства Российской Федерации, занятий по физической подготовке народных дружинников, обучения формам и методам борьбы с правонарушениям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осуществление личного взаимодействия с органами местного самоуправления, старостами сельских поселений (при их наличии), территориальным органом внутренних дел (полицией) и иными правоохранительными органам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ействие от имени Народной дружины без доверенност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ыдача доверенности на представление интересов Народной дружин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подготовка для обсуждения на общем собрании Народной дружины вопросов, касающихся организации и деятельности Народной дружин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представление Народной дружине ежегодного отчета о результатах деятельности командира Народной дружины и деятельности Народной дружин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4.8. Порядок проведения выборов командира Народной дружины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омандир Народной дружины избирается общим собранием Народной дружины по согласованию с органами местного самоуправления и территориальным органом федерального органа исполнительной власти в сфере внутренних дел из числа членов Народной дружины прямым тайным голосованием на срок один год, определенный общим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обранием Народной дружин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число кандидатов в командиры Народной дружины не ограничиваетс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персональный состав кандидатов в командиры Народной дружины проходит обязательную процедуру согласования с органом местного самоуправления и территориальным органом внутренних дел (полицией) по месту создания Народной дружин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выборы командира Народной дружины считаются состоявшимися, если в них приняло участие не менее двух третей членов Народной дружин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избранным считается кандидат, получивший больше половины голосов членов Народной дружины, принявших участие в голосован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 xml:space="preserve">командир Народной дружины может быть досрочно освобожден от занимаемой должности решением общего собрания Народной дружины в случае, если будет установлено, что его деятельность носит противоправный характер, противоречит уставным целям Народной дружины или может </w:t>
      </w:r>
      <w:r>
        <w:rPr>
          <w:sz w:val="28"/>
        </w:rPr>
        <w:t>нанести ущерб Народной дружине.</w:t>
      </w:r>
    </w:p>
    <w:p>
      <w:pPr>
        <w:pStyle w:val="Normal"/>
        <w:autoSpaceDE w:val="false"/>
        <w:jc w:val="both"/>
        <w:rPr/>
      </w:pPr>
      <w:r>
        <w:rPr>
          <w:sz w:val="28"/>
        </w:rPr>
        <w:t>4.9. Координацию деятельности Народной дружины осуществляет штаб по координации деятельности народных дружин муниципального образования, созданный в порядке, установленном Законом Краснодарского края от  28.06.2007 № 1267-КЗ «Об участии граждан в охране общественного порядка в Краснодарском крае»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4.10. Границы территории, на которой создается Народная дружина, устанавливаются представительным органом муниципального образования. Соответствующая утвержденная схема территории с нанесением (описанием) </w:t>
      </w:r>
      <w:r>
        <w:rPr>
          <w:color w:val="000000"/>
          <w:sz w:val="28"/>
        </w:rPr>
        <w:t>границ функционирования Народной дружины прилагается к настоящему Уставу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  <w:sz w:val="28"/>
        </w:rPr>
        <w:t>Порядок и условия создания Народной дружин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1</w:t>
      </w:r>
      <w:r>
        <w:rPr>
          <w:color w:val="000000"/>
          <w:sz w:val="28"/>
        </w:rPr>
        <w:t>. Решение о создании Народной дружины принимается гражданами на общем собрании по месту жительства, нахождения собственности, работы или учебы с уведомлением органов местного самоуправления муниципального образования, территориального органа федерального органа исполнительной власти в сфере внутренних де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5.2. Прием в Народную дружину производится на добровольных началах в индивидуальном порядке на основании личного письменного заявления и торжественного обещания граждани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5.3. Членами Народной дружины могут быть граждане Российской Федерации, достигшие 18 лет, которые изъявили желание принять участие в работе Народной дружины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5.4. В Народную дружину не могут быть приняты граждане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имеющие неснятую или непогашенную судимость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в отношении, которых осуществляется уголовное преследовани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ранее осужденные за умышленные преступл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</w:t>
      </w:r>
      <w:r>
        <w:rPr>
          <w:sz w:val="28"/>
        </w:rPr>
        <w:t xml:space="preserve"> законном </w:t>
      </w:r>
      <w:r>
        <w:rPr>
          <w:color w:val="000000"/>
          <w:sz w:val="28"/>
        </w:rPr>
        <w:t>от 7августа 2001 года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традающие психическими расстройствами, больные наркоманией или алкоголизм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имеющие гражданство (подданство) иностранного государств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5.5. Прием в члены Народной дружины осуществляется только после проведения проверки кандидата на отсутствие ограничений, установленных пунктом 5.4 настоящего Уста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5.6. На каждого народного дружинника, принятого в ряды Народной дружины, оформляется учетная карточка.</w:t>
      </w:r>
    </w:p>
    <w:p>
      <w:pPr>
        <w:pStyle w:val="Normal"/>
        <w:autoSpaceDE w:val="false"/>
        <w:jc w:val="both"/>
        <w:rPr/>
      </w:pPr>
      <w:r>
        <w:rPr>
          <w:sz w:val="28"/>
        </w:rPr>
        <w:t>5.7. Удостоверение и отличительная символика народного дружинника  предоставляется народному дружиннику в порядке, установленном Законом Краснодарского края от 28 июня 2007 года № 1267-КЗ «Об</w:t>
      </w:r>
      <w:r>
        <w:rPr>
          <w:color w:val="000000"/>
          <w:sz w:val="28"/>
        </w:rPr>
        <w:t xml:space="preserve"> участии граждан в охране общественного порядка в Краснодарском крае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5.8. Народные дружинники могут быть исключены из Народной дружины в следующих случаях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а основании личного заявления народного дружинни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 xml:space="preserve">при наступлении обстоятельств, указанных в </w:t>
      </w:r>
      <w:r>
        <w:rPr>
          <w:sz w:val="28"/>
        </w:rPr>
        <w:t>пункте 5.4</w:t>
      </w:r>
      <w:r>
        <w:rPr>
          <w:color w:val="000000"/>
          <w:sz w:val="28"/>
        </w:rPr>
        <w:t>настоящего Устав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при совершении народным дружинником, участвующим в охране общественного порядка, противоправных действий либо при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связи с неоднократным невыполнением народным дружинником требований настоящего Устава либо фактическим самоустранением от участия в деятельности Народной дружин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фактов и (или) наступлении обстоятельств, указанных в части 3 статьи 14 Федерального закона от 02.04.2014 № 44-ФЗ «Об участии граждан в охране общественного порядка», в том числе в связи со смертью дружинника, в месячный срок провести процедуру исключения гражданина из членов народной дружины с обязательным уничтожением удостоверения народного дружинника по акту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связи с прекращением гражданства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Права и обязанности членов Народной дружины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1. </w:t>
      </w:r>
      <w:r>
        <w:rPr>
          <w:color w:val="000000"/>
          <w:sz w:val="28"/>
        </w:rPr>
        <w:t>Народные дружинники при участии в охране общественного порядка имеют право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требовать от граждан и должностных лиц прекратить противоправные дея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принимать меры по охране места происшествия, а также по обеспечению сохранности вещественных доказательств совершения преступления (правонарушения) с последующей передачей их сотрудникам поли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оказывать содействие полиции при выполнении возложенных на нее Федеральным</w:t>
      </w:r>
      <w:r>
        <w:rPr>
          <w:sz w:val="28"/>
        </w:rPr>
        <w:t xml:space="preserve"> законом </w:t>
      </w:r>
      <w:r>
        <w:rPr>
          <w:color w:val="000000"/>
          <w:sz w:val="28"/>
        </w:rPr>
        <w:t>от 7 февраля2011 года № 3-ФЗ «О полиции» обязанностей в сфере охраны общественно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 xml:space="preserve">применять физическую силу в случаях и порядке, предусмотренных Федеральным </w:t>
      </w:r>
      <w:r>
        <w:rPr>
          <w:sz w:val="28"/>
        </w:rPr>
        <w:t xml:space="preserve">законом </w:t>
      </w:r>
      <w:r>
        <w:rPr>
          <w:color w:val="000000"/>
          <w:sz w:val="28"/>
        </w:rPr>
        <w:t>от 2 апреля2014 года № 44-ФЗ «Об участии граждан в охране общественного порядка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отказаться от исполнения возложенных обязанностей в случае, если имеются достаточные основания полагать, что их жизнь и здоровье могут подвергнуться опасност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 отличительную символику народного дружинни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осуществлять иные права, предусмотренные действующим законодательством, регулирующим деятельность народных дружин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6.2. Народные дружинники при участии в охране общественного порядка обязаны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ри объявлении сбора Народной дружины прибывать к месту сбора в установленном порядк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блюдать права и законные интересы граждан, общественных объединений и организаци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ть меры по предотвращению и пресечению преступлений и административ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оказывать первую помощь гражданам при несчастных случаях, травмах, отравлениях и других состояниях и заболеваниях, угрожающих жизни и здоровью, при наличии соответствующей подготовки и(или) навык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иметь при себе и предъявлять гражданам, к которым обращено требование о прекращении противоправного деяния, личное удостоверение народного дружинник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Символика Народной дружины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sz w:val="28"/>
        </w:rPr>
        <w:t>Народная дружина вправе иметь свою символик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7.2. В качестве символики Народной дружины используются собственное наименование Народной дружины, а также эмблема Народной дружины, вид и описание которой прилагаются к настоящему Устав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7.3. Использование в деятельности Народной дружины символики, не установленной Законом Краснодарского края от 28 июня 2007 года №1267-КЗ «Об участии граждан в охране общественного порядка в Краснодарском крае» и настоящим Уставом, не допускает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7.4. Использование символики Народной дружины лицами, в ней не состоящими, влеч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/>
        <w:t xml:space="preserve">8. </w:t>
      </w:r>
      <w:r>
        <w:rPr>
          <w:sz w:val="28"/>
        </w:rPr>
        <w:t>Материально-техническое обеспечение деятельност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Народной дружин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Материально-техническое и финансовое обеспечение деятельности Народной дружины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autoSpaceDE w:val="fals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9. </w:t>
      </w:r>
      <w:r>
        <w:rPr>
          <w:color w:val="000000"/>
          <w:sz w:val="28"/>
        </w:rPr>
        <w:t>Порядок реорганизации и (или) ликвидации Народной дружины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Реорганизация и (или) ликвидация Народной дружины осуществляется по решению общего собрания Народной дружины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10</w:t>
      </w:r>
      <w:r>
        <w:rPr>
          <w:color w:val="000000"/>
          <w:sz w:val="28"/>
        </w:rPr>
        <w:t>. Заключительные положения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0.1. </w:t>
      </w:r>
      <w:r>
        <w:rPr>
          <w:color w:val="000000"/>
          <w:sz w:val="28"/>
        </w:rPr>
        <w:t>Действие настоящего Устава распространяется на весь период деятельности Народной дружины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10.2. Изменения и дополнения к настоящему Уставу утверждаются общим собранием Народной дружины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14:00Z</dcterms:created>
  <dc:creator>2</dc:creator>
  <dc:description/>
  <dc:language>en-US</dc:language>
  <cp:lastModifiedBy>Пользователь Windows</cp:lastModifiedBy>
  <cp:lastPrinted>2019-12-11T16:27:00Z</cp:lastPrinted>
  <dcterms:modified xsi:type="dcterms:W3CDTF">2020-10-21T11:14:00Z</dcterms:modified>
  <cp:revision>2</cp:revision>
  <dc:subject/>
  <dc:title>ПРАВИТЕЛЬСТВО ЛЕНИНГРАДСКОЙ ОБЛАСТИ</dc:title>
</cp:coreProperties>
</file>