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1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19 августа 2009 года                                                                 ст. Ахтанизовская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ербе Ахтанизовского сельского поселения Темрюк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4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гербе Ахтанизовского сельского поселения Темрюкского района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рисунок герба Ахтанизовского сельского поселения Темрюкского района (в многоцветном, одноцветном и одноцветном, с использование условной штриховки для обозначения цветов, вариантах) (приложение 2-7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необходимый пакет документов по гербу Ахтанизовского сельского поселения Темрюкск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 настоящего решения возложить на начальника общего отдела администрации Ахтанизовского сельского поселения Темрюкского района В.В. Педанову и постоянную депутатскую комиссию по обеспечению законности, правопорядка, охраны прав и свобод граждан, развитию местного самоуправления (Бажа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решение опубликовать в районной газете «Тамань» после внесения герба в Государственный геральдический реги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хтаниз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А.В. Бонда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09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01:00Z</dcterms:created>
  <dc:creator>ПЭС</dc:creator>
  <dc:description/>
  <cp:keywords/>
  <dc:language>en-US</dc:language>
  <cp:lastModifiedBy>Админ</cp:lastModifiedBy>
  <cp:lastPrinted>2009-08-20T10:43:00Z</cp:lastPrinted>
  <dcterms:modified xsi:type="dcterms:W3CDTF">2016-07-13T10:46:00Z</dcterms:modified>
  <cp:revision>6</cp:revision>
  <dc:subject/>
  <dc:title/>
</cp:coreProperties>
</file>