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  № 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информационного освещения деятельности администрации  Ахтанизовского сельского поселения Темрюкс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информационного освещения деятельности администрации 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 А.В. Плотникову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1:10:00Z</cp:lastPrinted>
  <dcterms:modified xsi:type="dcterms:W3CDTF">2016-11-15T08:04:00Z</dcterms:modified>
  <cp:revision>33</cp:revision>
  <dc:subject/>
  <dc:title> </dc:title>
</cp:coreProperties>
</file>