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2.2015                                                                                                     № 6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Порядка осуществления                                                     органами местного самоуправления Ахтанизовского сельского поселения Темрюкского района и (или) находящимися в его ведении казенными учреждениями бюджетных полномочий главных администраторов доходов бюджетов бюджетной системы Российской Федерации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реализ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160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и совершенствования правового регулирования вопросов осуществления органами местного самоуправления Ахтанизовского сельского поселения Темрюкского района бюджетных полномочий главных администраторов доходов бюджетов бюджетной системы Российской Федерации, п о с т а н о в л я ю 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Утвердить Порядок осуществления органами местного самоуправления Ахтанизовского сельского поселения Темрюкского района и (или) находящимися в его ведении казенными учреждениями бюджетных полномочий главных администраторов доходов бюджетов бюджетной системы Российской Федерации согласно приложению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Постановление администрации Ахтанизовского сельского поселения Темрюкского района от 10 ноября 2014 года №354 «Об утверждении Порядка осуществления органами местного самоуправления Ахтанизовского сельского поселения Темрюкского района и (или) находящимися в его ведении казенными учреждениями бюджетных полномочий главного администратора доходов бюджета поселения» признать утратившим силу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начальника отдела финансов и экономического развития администрации Ахтанизовского сельского поселения Темрюкского района А.В. Плотников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26321.0" TargetMode="External"/><Relationship Id="rId4" Type="http://schemas.openxmlformats.org/officeDocument/2006/relationships/hyperlink" Target="garantf1://12012604.16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43:00Z</dcterms:created>
  <dc:creator>02ARM23T047</dc:creator>
  <dc:description/>
  <dc:language>en-US</dc:language>
  <cp:lastModifiedBy>общий</cp:lastModifiedBy>
  <cp:lastPrinted>2014-12-26T16:28:00Z</cp:lastPrinted>
  <dcterms:modified xsi:type="dcterms:W3CDTF">2016-01-18T05:43:00Z</dcterms:modified>
  <cp:revision>2</cp:revision>
  <dc:subject/>
  <dc:title/>
</cp:coreProperties>
</file>