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32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0 июня 2020 года № 70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ием уведомлений о завершении снос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0 июня 2020 года № 70 «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»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драздел 6.2 раздела 6 дополнить пунктом 6.2.6 следующего содержания: «6.2.6. При предоставлении муниципальных услуг взаимодействие между Администрацией 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Администрацию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10 июня 2020 года № 70 «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0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4:00:00Z</dcterms:modified>
  <cp:revision>2</cp:revision>
  <dc:subject/>
  <dc:title>ОБРАЗЕЦ № 4</dc:title>
</cp:coreProperties>
</file>