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сессия</w:t>
        <w:tab/>
        <w:tab/>
        <w:tab/>
        <w:tab/>
        <w:tab/>
        <w:tab/>
        <w:t xml:space="preserve">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5 января  2018 года</w:t>
        <w:tab/>
        <w:tab/>
        <w:tab/>
        <w:t xml:space="preserve"> 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  <w:r>
        <w:rPr>
          <w:b/>
          <w:sz w:val="28"/>
          <w:szCs w:val="28"/>
          <w:lang w:val="en-US"/>
        </w:rPr>
        <w:t>LII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30 ноября 2017 года № 264 «О бюджете  Ахтанизовского сельского поселения Темрюкского район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безвозмездных поступлений из федерального бюджета в бюджет Ахтанизовского сельского поселения Темрюкского района в сумме 14,3 тыс. рублей, возврата в районный бюджет остатков межбюджетных трансфертов в сумме 149,5 тыс. рублей, увеличения расходной части бюджета в сумме 14,3 тыс. рублей и направления на расходы остатков средств бюджета Ахтанизовского сельского поселения Темрюкского района на 1 января 2018 года в сумме 224.4 тыс. рублей Совет Ахтанизовского сельского поселения Темрюкского района РЕШИЛ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 xml:space="preserve">1. Внести в решение </w:t>
      </w:r>
      <w:r>
        <w:rPr>
          <w:lang w:val="en-US"/>
        </w:rPr>
        <w:t>LIII</w:t>
      </w:r>
      <w:r>
        <w:rPr/>
        <w:t xml:space="preserve"> сессии Совета Ахтанизовского сельского поселения Темрюкского района от 30 ноября 2017 года № 264 «О бюджете  Ахтанизовского сельского поселения Темрюкского района на 2018 год»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 xml:space="preserve">          </w:t>
      </w:r>
      <w:r>
        <w:rPr/>
        <w:t>1.1 в пункте 1 после слов «общий объем доходов в сумме» слова «24735,0 тыс. рублей» заменить словами «24599,8 тыс. рублей», после слов «общий объем расходов в сумме» слова «24735,0 тыс. рублей» заменить словами «24973,7 тыс. рублей» и после слов «дефицит бюджета Ахтанизовского сельского поселения Темрюкского района в сумме» слова «0,0 тыс. рублей» заменить словами «373,9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Приложение № 4 «Объем поступлений доходов в бюджет Ахтанизовского сельского поселения Темрюкского района по кодам видов (подвидов) доходов на 2018 год» изложить в новой редакции (приложение № 1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ункт 6 читать в новой редакции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«6. Утвердить в составе доходов бюджета Ахтанизовского сельского поселения Темрюкского района безвозмездные поступления из федерального бюджета в сумме 201,1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Приложение № 6 «Распределение  бюджетных ассигнований по разделам и подразделам  классификации расходов бюджетов на 2018 год» 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5.  Приложение №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8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8 «Ведомственная структура расходов бюджета Ахтанизовского сельского поселения Темрюкского района на 2018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8 год» изложить в новой редакции (приложение № 5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8. пункт 21 читать в новой редакции: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21. Утвердить объем бюджетных ассигнований муниципального дорожного фонда Ахтанизовского сельского поселения Темрюкского района  на 2018 год в сумме  2318,5 тыс. рублей»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9. Приложение № 10 «Программа муниципальных заимствований Ахтанизовского сельского поселения Темрюкского района на 2018 год» изложить в новой редакции (приложение № 6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Разместить (опубликовать) настоящее решение на официальном сайте Ахтанизовского сельского поселения Темрюкского района в информационно – 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 выполнением  настоящего решения  возложить  на начальника отдела финансов и экономического развития администрации Ахтанизовского сельского поселения Темрюкского района А.В. Плотникову и на комиссию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Борисенко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character" w:styleId="Style22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общий</cp:lastModifiedBy>
  <cp:lastPrinted>2018-01-25T11:20:00Z</cp:lastPrinted>
  <dcterms:modified xsi:type="dcterms:W3CDTF">2018-01-29T11:06:00Z</dcterms:modified>
  <cp:revision>218</cp:revision>
  <dc:subject/>
  <dc:title>СОВЕТ АХТАНИЗОВСКОГО СЕЛЬСКОГО ПОСЕЛЕНИЯ </dc:title>
</cp:coreProperties>
</file>