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6 февраля 2018 года</w:t>
        <w:tab/>
        <w:tab/>
        <w:tab/>
        <w:t xml:space="preserve">                                           ст.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 изменений и дополнений в решение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овета Ахтанизовского сельского поселения Темрюкского райо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ноября 2010 года № 69 «Об установлении земельного налога на территории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иведения муниципального правового акта в соответствие с федеральным законодательством, в соответствии с экспертным заключением управления по взаимодействию с органами местного самоуправления департамента внутренней политики администрации Краснодарского края от 6 декабря 2017 года, пунктом 2 статьи 8 Устава Ахтанизовского сельского поселения Темрюк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и Совета   Ахтанизов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 от 2 ноября 2010 года № 69 «Об установлении земельного налога на территории Ахтанизовского сельского поселения Темрюкского района» следующие 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. Налоговые ставки устанавливаются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108"/>
        <w:gridCol w:w="4394"/>
        <w:gridCol w:w="1417"/>
      </w:tblGrid>
      <w:tr>
        <w:trPr>
          <w:trHeight w:val="9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4" w:hanging="0"/>
              <w:rPr/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д разрешенного ис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40" w:right="6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Ставка </w:t>
            </w:r>
            <w:r>
              <w:rPr>
                <w:color w:val="000000"/>
                <w:spacing w:val="-6"/>
              </w:rPr>
              <w:t xml:space="preserve">земельного </w:t>
            </w:r>
            <w:r>
              <w:rPr>
                <w:color w:val="000000"/>
                <w:spacing w:val="-4"/>
              </w:rPr>
              <w:t>налога, %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color w:val="000000"/>
                <w:spacing w:val="-7"/>
              </w:rPr>
              <w:t xml:space="preserve">Земли </w:t>
            </w:r>
            <w:r>
              <w:rPr>
                <w:color w:val="000000"/>
                <w:spacing w:val="-2"/>
              </w:rPr>
              <w:t xml:space="preserve">сельскохозяйственного </w:t>
            </w:r>
            <w:r>
              <w:rPr>
                <w:color w:val="000000"/>
              </w:rPr>
              <w:t>назнач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емли поселен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35" w:leader="none"/>
                <w:tab w:val="left" w:pos="1410" w:leader="none"/>
              </w:tabs>
              <w:jc w:val="both"/>
              <w:rPr/>
            </w:pPr>
            <w:r>
              <w:rPr>
                <w:color w:val="000000"/>
              </w:rPr>
              <w:t>Земельные участки, приобретенные (предоставленные) для личного подсобного хозяйства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размещения домов индивидуальной жилой застройки</w:t>
            </w:r>
          </w:p>
          <w:p>
            <w:pPr>
              <w:pStyle w:val="Normal"/>
              <w:shd w:fill="FFFFFF" w:val="clear"/>
              <w:spacing w:lineRule="exact" w:line="317"/>
              <w:ind w:right="197" w:hanging="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0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10"/>
              <w:rPr>
                <w:color w:val="000000"/>
              </w:rPr>
            </w:pPr>
            <w:r>
              <w:rPr>
                <w:color w:val="000000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1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10"/>
              <w:rPr>
                <w:color w:val="000000"/>
              </w:rPr>
            </w:pPr>
            <w:r>
              <w:rPr>
                <w:color w:val="000000"/>
              </w:rPr>
              <w:t>Земельные участки, приобретенные (предоставленные)  для  садоводства, огородничества или животноводства, а также дач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6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10"/>
              <w:rPr>
                <w:color w:val="000000"/>
              </w:rPr>
            </w:pPr>
            <w:r>
              <w:rPr>
                <w:color w:val="000000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</w:rPr>
              <w:t>2.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размещения гаражей и автостоя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1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</w:rPr>
              <w:t>2.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Земельные участки, предназначенные для размещения объектов торговли, общественного питания, бытового обслуж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/>
              <w:t>Земельные участки, предназначенные для размещения гост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4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</w:rPr>
              <w:t>2.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Земельные участки, предназначенные для размещения объектов образования, науки, здравоохранения и социального обеспечения, физической культуры и спорта, культуры, искусства и рели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</w:rPr>
              <w:t>2.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размещения промышленных объе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0" w:hanging="0"/>
              <w:rPr>
                <w:color w:val="000000"/>
                <w:spacing w:val="-2"/>
              </w:rPr>
            </w:pPr>
            <w:r>
              <w:rPr/>
              <w:t>Земельные участки, предназначенные для размещения административно-управленческих и общественных объе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9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</w:rPr>
              <w:t>2.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color w:val="000000"/>
                <w:spacing w:val="-1"/>
              </w:rPr>
              <w:t xml:space="preserve">Земельные участки, </w:t>
            </w:r>
            <w:r>
              <w:rPr/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1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.1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color w:val="000000"/>
                <w:spacing w:val="-1"/>
              </w:rPr>
            </w:pPr>
            <w:r>
              <w:rPr/>
              <w:t>Земельные участки, предназначенные для размещения объектов оздоровительного и рекреационного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4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</w:rPr>
              <w:t>2.1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firstLine="10"/>
              <w:rPr/>
            </w:pPr>
            <w:r>
              <w:rPr>
                <w:color w:val="000000"/>
                <w:spacing w:val="-1"/>
              </w:rPr>
              <w:t xml:space="preserve">Земельные участки под обособленными </w:t>
            </w:r>
            <w:r>
              <w:rPr>
                <w:color w:val="000000"/>
              </w:rPr>
              <w:t>водными объектами, находящиеся в собственности Ахтанизовского сельского поселения Темрюк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</w:rPr>
              <w:t>2.1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зем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2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ли промышленности, энергетики, транспорта, связи, радиовещания, телевидения, информати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45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8" w:leader="none"/>
              </w:tabs>
              <w:ind w:left="14" w:right="140" w:firstLine="10"/>
              <w:rPr>
                <w:color w:val="000000"/>
                <w:spacing w:val="-3"/>
              </w:rPr>
            </w:pPr>
            <w:r>
              <w:rPr/>
              <w:t>Земли особо охраняемых территорий, за исключением земель государственных природных заповедников   и национальных парков, а так же за исключением земель занятых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5 решения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Налогоплательщики - физические лица, имеющие право на налоговые льготы, установленные законодательством о налогах и сборах, </w:t>
      </w:r>
      <w:r>
        <w:rPr>
          <w:rStyle w:val="Blk"/>
          <w:sz w:val="28"/>
          <w:szCs w:val="28"/>
        </w:rPr>
        <w:t xml:space="preserve">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подтверждающие право налогоплательщика на налоговую льгот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>Темрюкского района                                                                               С.Ю. Суслов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6 февраля 2018 год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В. Плотник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А.А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Н.С. Бек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uppressAutoHyphens w:val="true"/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37:00Z</dcterms:created>
  <dc:creator>Glava</dc:creator>
  <dc:description/>
  <cp:keywords/>
  <dc:language>en-US</dc:language>
  <cp:lastModifiedBy>1</cp:lastModifiedBy>
  <cp:lastPrinted>2017-11-10T15:10:00Z</cp:lastPrinted>
  <dcterms:modified xsi:type="dcterms:W3CDTF">2018-02-27T08:14:00Z</dcterms:modified>
  <cp:revision>115</cp:revision>
  <dc:subject/>
  <dc:title>СОВЕТ АХТАНИЗОВСКОГО СЕЛЬСКОГО ПОСЕЛЕНИЯ </dc:title>
</cp:coreProperties>
</file>