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27.11.2017                                                                                  № 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7 октября 2014 года № 28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похоронного дела на территории Ахтанизовского сельского поселения Темрюк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На основании протеста Прокуратуры Темрюкского района от 16 октября 2017 года № 7-01/9308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правовых актов органов местного самоуправления Ахтанизовского сельского поселения Темрюкского района  в соответствие с действующим  законодательством, требованиям Федерального  закона  от  12 января 1996 года  № 8-ФЗ «О погребении и похоронном деле»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от 27 октября 2014 года № 282 «Об утверждении Положения об организации похоронного дела на территории Ахтанизовского сельского поселения Темрюкского района»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раздел 4 Положения об организации похоронного дела на территории Ахтанизовского сельского поселения Темрюкского района пунктом 4.2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наружении старых военных и ранее неизвестных захоронений администрация Ахтанизовского сельского поселения Темрюкского района обозначает и регистрирует места захоронения, а в необходимых случаях организовывает перезахоронение останков погибших. Запрещается поиск и вскрытие старых военных и ранее неизвестных захоронений гражданами или юридическими лицами, не имеющими официального разрешения на такую деятельность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(Бекирова) разместить (опубликовать) настоящее постановление на официальном сайте Ахтанизовского сельского поселения Темрюкского района и на сайте муниципального образования Темрюский район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б утверждении Положения об организации похоронного дела на территории Ахтанизовского сельского поселения Темрюкского района» вступает в силу на следующий день после его опубликования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Times New Roman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Times New Roman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5:00Z</dcterms:created>
  <dc:creator>zemly</dc:creator>
  <dc:description/>
  <cp:keywords/>
  <dc:language>en-US</dc:language>
  <cp:lastModifiedBy>общий</cp:lastModifiedBy>
  <cp:lastPrinted>2017-07-25T16:08:00Z</cp:lastPrinted>
  <dcterms:modified xsi:type="dcterms:W3CDTF">2017-12-08T13:49:00Z</dcterms:modified>
  <cp:revision>4</cp:revision>
  <dc:subject/>
  <dc:title> </dc:title>
</cp:coreProperties>
</file>