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ХТАНИЗОВСКОГО СЕЛЬСКОГО ПОСЕЛЕНИЯ ТЕМРЮК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1.11.16г.                                                                           № 43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хтаниз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«Об утверждении положения об осуществлении муниципального земельного контроля на территории Ахтанизовского сельского поселения Темрюкского района»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4 марта 2015 года № 3126-КЗ "О порядке осуществления органами местного самоуправления муниципального земельного контроля на территории Краснодарского края", и в целях осуществления муниципального земельного контроля за использованием земель на территории Ахтанизовского сельского поселения Темрюкского района   п о с т а н о в л я ю:</w:t>
      </w:r>
    </w:p>
    <w:p>
      <w:pPr>
        <w:pStyle w:val="Style16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осуществлении муниципального земельного контроля на территории Ахтанизовского сельского поселения Темрюкского района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Style16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у отделу администрации Ахтанизовского сельского поселения Темрюкского района (Кораблева) опубликовать настоящее постановление на официальном сайте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bookmarkStart w:id="4" w:name="sub_6"/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bookmarkStart w:id="5" w:name="sub_7"/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ублик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Глава Ахтанизовск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рюкского района                                                                      М.А. Разиевский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  <w:lang w:val="zxx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31433204&amp;sub=0" TargetMode="External"/><Relationship Id="rId4" Type="http://schemas.openxmlformats.org/officeDocument/2006/relationships/hyperlink" Target="http://internet.garant.ru/document?id=12024624&amp;sub=72" TargetMode="External"/><Relationship Id="rId5" Type="http://schemas.openxmlformats.org/officeDocument/2006/relationships/hyperlink" Target="http://internet.garant.ru/document?id=12064247&amp;sub=0" TargetMode="External"/><Relationship Id="rId6" Type="http://schemas.openxmlformats.org/officeDocument/2006/relationships/hyperlink" Target="http://internet.garant.ru/document?id=36877432&amp;sub=0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internet.garant.ru/document?id=31533204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3:00Z</dcterms:created>
  <dc:creator>Администрация</dc:creator>
  <dc:description/>
  <dc:language>en-US</dc:language>
  <cp:lastModifiedBy>общий</cp:lastModifiedBy>
  <dcterms:modified xsi:type="dcterms:W3CDTF">2016-12-12T13:03:00Z</dcterms:modified>
  <cp:revision>2</cp:revision>
  <dc:subject/>
  <dc:title/>
</cp:coreProperties>
</file>