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1.2016                                                                                                  № 460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1 октября 2016 года № 409 «Об утверждении муниципальной программы «Развитие жилищно-коммунального хозяйства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изменения, вносимые в постановление  администрации Ахтанизовского сельского поселения Темрюкского района от 21 октября 2016 года № 409 «Об утверждении муниципальной программы «Развитие жилищно-коммунального хозяйства Ахтанизовского сельского поселения Темрюкского района»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7-06T15:27:00Z</cp:lastPrinted>
  <dcterms:modified xsi:type="dcterms:W3CDTF">2016-12-07T12:07:00Z</dcterms:modified>
  <cp:revision>94</cp:revision>
  <dc:subject/>
  <dc:title>     </dc:title>
</cp:coreProperties>
</file>