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8                                                                                                    № 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5.10.2017 года №340 «Об утверждении муниципальной программы  «Поддержка малого и среднего предпринимательства на территор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5.10.2017 года №340 «Об утверждении муниципальной программы  «Поддержка малого и среднего предпринимательства на территории Ахтани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Р.В. Гр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1</cp:lastModifiedBy>
  <cp:lastPrinted>2013-12-13T14:39:00Z</cp:lastPrinted>
  <dcterms:modified xsi:type="dcterms:W3CDTF">2018-11-07T12:49:00Z</dcterms:modified>
  <cp:revision>37</cp:revision>
  <dc:subject/>
  <dc:title>Проект</dc:title>
</cp:coreProperties>
</file>