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6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Ахтаниз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2 ноября 2015 года № 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В  соответствии с Постановлением Правительства Российской Федерации от 18 июля 2015 года № 732 «О внесении изменений в некоторые акты Правительства Российской Федерации по вопросам проведения антикоррупционной экспертиз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е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№ 2 к постановлению администрации Ахтанизовского сельского поселения Темрюкского района от 12 ноября 2015 года № 541 «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» согласно приложению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Ахтанизовского сельского поселения Темрюкского района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</w:rPr>
        <w:t xml:space="preserve"> Ахтанизовского сель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9:00Z</dcterms:created>
  <dc:creator>Админ</dc:creator>
  <dc:description/>
  <dc:language>en-US</dc:language>
  <cp:lastModifiedBy>общий</cp:lastModifiedBy>
  <dcterms:modified xsi:type="dcterms:W3CDTF">2016-01-22T06:29:00Z</dcterms:modified>
  <cp:revision>2</cp:revision>
  <dc:subject/>
  <dc:title/>
</cp:coreProperties>
</file>