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5.2015                                                                                     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ых максимальных, минимальных размеров предоставления гражданам в собственность земельных участков из земель, находящихся в государственной или муниципальной собственности, относящихся к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атьи 12 Закон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 кра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5 ноября 2002 года № 532-КЗ  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Российской Федерации от                      6 октября 2003 года № 131-ФЗ "Об общих принципах организации местного самоуправления в Российской Федерации", в целях эффективного использования земельных участков,  п о с т а н о в л я ю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Утвердить предельные (минимальные и макс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     - для ведения садоводства и под дачное строительство - от 400 квадратных метров до 1000 квадратных метров;    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     - для ведения животноводства - от 1000 квадратных метров до 2000 квадратных метров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     - для ведения коллективного огородничества - от 600 квадратных метров до 1500 квадратных 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 Утвердить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, устанавливаемые действующими Правилами застройки и землепользования Ахтанизовского сельского поселения Темрюкского района применительно к отдельным зонам.</w:t>
      </w:r>
      <w:r>
        <w:rPr>
          <w:color w:val="332E2D"/>
          <w:spacing w:val="2"/>
          <w:sz w:val="28"/>
          <w:szCs w:val="28"/>
          <w:shd w:fill="FFFFFF" w:val="clear"/>
        </w:rPr>
        <w:t xml:space="preserve">    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 в информационно-коммуникатив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, начальника отдела по вопросам жилищно-коммунального хозяйства, курортной деятельности, архитектуры, градостроительства и земельного контроля С.В.Тих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момента официально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А.В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5:00Z</dcterms:created>
  <dc:creator>земля</dc:creator>
  <dc:description/>
  <cp:keywords/>
  <dc:language>en-US</dc:language>
  <cp:lastModifiedBy>арл</cp:lastModifiedBy>
  <cp:lastPrinted>2015-05-25T12:00:00Z</cp:lastPrinted>
  <dcterms:modified xsi:type="dcterms:W3CDTF">2015-06-01T06:26:00Z</dcterms:modified>
  <cp:revision>3</cp:revision>
  <dc:subject/>
  <dc:title> </dc:title>
</cp:coreProperties>
</file>