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8.2016                                                                                                № 3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05 «Об утверждении муниципальной программы Ахтанизовского сельского поселения Темрюкского района «Эффективное муниципальное управление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bookmarkEnd w:id="0"/>
      <w:r>
        <w:rPr/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Х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5 августа 2016 года № 142 «</w:t>
      </w:r>
      <w:r>
        <w:rPr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eastAsia="ar-SA"/>
        </w:rPr>
        <w:t xml:space="preserve"> сессии Совета </w:t>
      </w:r>
      <w:r>
        <w:rPr>
          <w:sz w:val="28"/>
          <w:szCs w:val="28"/>
        </w:rPr>
        <w:t>Ахтанизовского сельского поселения Темрюкского района от 17 декабря 2015 года № 97 «О бюджете Ахтанизовского   сельского   поселения   Темрюкского   района   на  2016  год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Утвердить изменения в постановление  администрации Ахтанизовского сельского поселения Темрюкского района от 6 ноября 2015 года № 505 «Об утверждении муниципальной программы Ахтанизовского сельского поселения Темрюкского района «Эффективное муниципальное управление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администрации Ахтанизовского сельского поселения Темрюкского района от 22 марта 2016 года № 122 «О внесении изменений в муниципальную программу «Эффективное муниципальное управление» считать утратившим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3-24T16:50:00Z</cp:lastPrinted>
  <dcterms:modified xsi:type="dcterms:W3CDTF">2016-08-10T07:46:00Z</dcterms:modified>
  <cp:revision>75</cp:revision>
  <dc:subject/>
  <dc:title>     </dc:title>
</cp:coreProperties>
</file>