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НИЕ № 2</w:t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48" w:firstLine="57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ыписки из  </w:t>
      </w:r>
    </w:p>
    <w:p>
      <w:pPr>
        <w:pStyle w:val="Normal"/>
        <w:spacing w:lineRule="auto" w:line="240" w:before="0" w:after="0"/>
        <w:ind w:left="4248" w:firstLine="57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хозяйственной книги»</w:t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хтанизовского сельского </w:t>
            </w:r>
          </w:p>
          <w:p>
            <w:pPr>
              <w:pStyle w:val="Normal"/>
              <w:spacing w:lineRule="auto" w:line="240" w:before="0" w:after="0"/>
              <w:ind w:lef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поселения 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Разиев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2498090" cy="108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ФИО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12" w:space="1" w:color="000000"/>
                                            <w:bottom w:val="single" w:sz="12" w:space="1" w:color="000000"/>
                                          </w:pBdr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адрес проживания, телефо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7pt;height:85.5pt;mso-wrap-distance-left:0pt;mso-wrap-distance-right:9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И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адрес проживания, телефо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правку о составе семьи, о принадлежности (об умершем и проживающим с ним, о месте регистрации члена хозяйства) (Ф.И.О.), зарегистрированного по адресу _________________________ (адрес регистрации), на основании представленных мной документов ___________________________________ (перечислить имеющиеся документы) для ___________________________ (цель получ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                       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                                           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хтанизовского сельского </w:t>
      </w:r>
    </w:p>
    <w:p>
      <w:pPr>
        <w:pStyle w:val="Normal"/>
        <w:spacing w:lineRule="auto" w:line="240" w:before="0" w:after="0"/>
        <w:ind w:left="-2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М.А. Разиевском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1:47:00Z</dcterms:created>
  <dc:creator>Admin</dc:creator>
  <dc:description/>
  <cp:keywords/>
  <dc:language>en-US</dc:language>
  <cp:lastModifiedBy>Админ</cp:lastModifiedBy>
  <cp:lastPrinted>2014-11-25T15:40:00Z</cp:lastPrinted>
  <dcterms:modified xsi:type="dcterms:W3CDTF">2015-07-15T11:06:00Z</dcterms:modified>
  <cp:revision>14</cp:revision>
  <dc:subject/>
  <dc:title>ПРИЛОЖНИЕ № 1</dc:title>
</cp:coreProperties>
</file>