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«Рассмотрение проекта решения «Об утверждении Правил 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Ахтанизовского сельского поселения Темрюкского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убличных слушаний: «Рассмотрение проекта решения «Об утверждении Правил благоустройства территории Ахтанизовского сельского поселения Темрюкского района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           23 июля 2020 года №54, решение и извещение о проведении публичных слушаний опубликованы в газете Темрюкского района «Тамань» №30 (10844) от 27 июля – 2 августа 2020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 24 июля 2020 год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 августа 2020 года 14-30 часов, по адресу:                 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В.А.Жд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й и рекомендаций по внесению изменений и дополнений в проект решения «Об утверждении Правил благоустройства территории Ахтанизовского сельского поселения Темрюкского района» не поступило. В связи с этим изменения и дополнения в проект решения «Об утверждении Правил благоустройства территории Ахтанизовского сельского поселения Темрюкского района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______________  С.Ю. Суслов</w:t>
      </w:r>
    </w:p>
    <w:p>
      <w:pPr>
        <w:pStyle w:val="Normal"/>
        <w:tabs>
          <w:tab w:val="clear" w:pos="708"/>
          <w:tab w:val="left" w:pos="1306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3:00Z</dcterms:created>
  <dc:creator>Glava</dc:creator>
  <dc:description/>
  <dc:language>en-US</dc:language>
  <cp:lastModifiedBy>Lenovo L340</cp:lastModifiedBy>
  <cp:lastPrinted>2020-04-14T10:45:00Z</cp:lastPrinted>
  <dcterms:modified xsi:type="dcterms:W3CDTF">2020-08-10T12:33:00Z</dcterms:modified>
  <cp:revision>2</cp:revision>
  <dc:subject/>
  <dc:title>Администрация Ахтанизовского сельского поселения Темрюкского района</dc:title>
</cp:coreProperties>
</file>