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сессия</w:t>
        <w:tab/>
        <w:tab/>
        <w:tab/>
        <w:tab/>
        <w:tab/>
        <w:t xml:space="preserve">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6 декабря 2024 года</w:t>
        <w:tab/>
        <w:tab/>
        <w:tab/>
        <w:t xml:space="preserve">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LXV сессии Совета Ахтанизовского сельского поселения Темрюкского района от 18 декабря 2023 года № 254 «О бюджете Ахтанизовского сельского поселения Темрюк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уменьшением доходной части бюджета на 899,6 тыс. рублей, в связи с перераспределением налоговых и неналоговых поступлений доходной части бюджета, в связи с необходимостью уменьшения расходной части на 942,7 тыс. рублей, в связи с необходимостью перераспределения расходной части бюджет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LXV сессии Совета Ахтанизовского сельского поселения Темрюкского района от 18 декабря 2023 года № 254 «О бюджете Ахтанизовского сельского поселения Темрюкского района на 2024 год»(в редакции решения L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января 2024 № 263, в редакции решения L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февраля 2024 № 266, в редакции решения L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марта 2024 № 274, в редакции решения LXX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апреля 2024 № 280, в редакции решения L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30 мая 2024 № 285, в редакции решения LX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2 июля 2024 № 291, в редакции решения LXXIV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2 августа 2024 № 301, в редакции решения I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6 сентября 2024 № 6, в редакции решения II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30 октября 2024 № 12, в редакции решения III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1 ноября 2024 № 19, в редакции реше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18 декабря 2024 № 2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ле слов «общий объем доходов в сумме» слова «89447,1 тыс. рублей» заменить словами «88547,5 тыс. рублей», «общий объем расходов в сумме» слова «110740,0 тыс. рублей» заменить словами «109797,3 тыс. рублей», после слов «дефицит бюджета Ахтанизовского сельского поселения Темрюкского района в сумме» слова «21292,9 тыс. рублей» заменить словами «21249,8 тыс. рублей» и после слов «верхний предел муниципального внутреннего долга Ахтанизовского сельского поселения Темрюкского района на 1 января 2025 года в сумме» слова «3030,2 тыс. рублей» заменить словами «2987,1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4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Распределение  бюджетных ассигнований по разделам и подразделам  классификации расходов бюджетов на 2024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4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Ведомственная структура расходов бюджета Ахтанизовского сельского поселения Темрюкского района на 2024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6 «Программа муниципальных заимствований Ахтанизовского сельского поселения Темрюкского района на 2024 год» изложить в новой редакции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«О внесении изменений в решение LXV сессии Совета Ахтанизовского сельского поселения Темрюкского района от 18 декабря 2023 года № 254 «О бюджете Ахтанизовского сельского поселения Темрюкского района на 2024 год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27"/>
        <w:jc w:val="both"/>
        <w:rPr/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4-01-17T08:13:00Z</cp:lastPrinted>
  <dcterms:modified xsi:type="dcterms:W3CDTF">2025-01-10T08:21:00Z</dcterms:modified>
  <cp:revision>676</cp:revision>
  <dc:subject/>
  <dc:title>СОВЕТ АХТАНИЗОВСКОГО СЕЛЬСКОГО ПОСЕЛЕНИЯ </dc:title>
</cp:coreProperties>
</file>