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drawing>
          <wp:inline distT="0" distB="0" distL="0" distR="0">
            <wp:extent cx="57594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15                                                                                        № 59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FFFFFF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color w:val="FFFFFF"/>
          <w:sz w:val="28"/>
          <w:szCs w:val="28"/>
        </w:rPr>
        <w:t xml:space="preserve">________________                   </w:t>
      </w:r>
      <w:r>
        <w:rPr>
          <w:color w:val="FFFFFF"/>
          <w:sz w:val="24"/>
          <w:szCs w:val="24"/>
        </w:rPr>
        <w:t>№</w:t>
      </w:r>
      <w:r>
        <w:rPr>
          <w:color w:val="FFFFFF"/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организации деятельности ярмарки на территории Ахтанизов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6 октября 2003 года  № 131-ФЗ «Об общих принципах организации местного самоуправления в Российской Федерации», Федеральным законом Российской Федерации  от 28 декабря 2009 года № 381-ФЗ «Об основах государственного регулирования торговой деятельности в Российской Федерации», Законом Российской Федерации от 28 февраля 1992 года № 2300-1 «О защите прав потребителей», законом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, руководствуясь пунктом 11 статьи 8 Устава Ахтанизовского сельского поселения, 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зовать на территории Ахтанизовского сельского поселения Темрюкского района</w:t>
      </w:r>
      <w:r>
        <w:rPr>
          <w:sz w:val="28"/>
          <w:szCs w:val="28"/>
        </w:rPr>
        <w:t>, универсальную ярмарку на 40 торговых мест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Определить организатором ярмарки муниципальное унитарное предприятие «Бытсервис», в лице директора  Петухов Петра Владимировича, юридический адрес: ст. Ахтанизовская, пер. Северный, 3, телефон 8(918)6717901;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Место проведения ярмарки - </w:t>
      </w:r>
      <w:r>
        <w:rPr>
          <w:sz w:val="28"/>
          <w:szCs w:val="28"/>
        </w:rPr>
        <w:t>п. Пересыпь напротив земельного участка по адресу ул. Бондаревой, 26-б до здания Дома культуры по ул. Бондаревой, 26  и далее напротив земельного участка ул. Бондаревой, 26-ж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рок и время проведения ярмарки – с 1 января 2016 года по 31 декабря 2016 года с 8:00 до 23:00 часов, ежедневно.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 ярмарки Петухову Петру Владимировичу: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азработать и утвердить план мероприятий по организации ярмарки, режим работы ярмарки, порядок организации ярмарки, порядок предоставления торговых мест на ярмарке;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в установленном законодательством порядке схему размещения торговых мест на ярмарке;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меры по охране общественного порядка во время проведения ярмарки;</w:t>
      </w:r>
    </w:p>
    <w:p>
      <w:pPr>
        <w:pStyle w:val="NormalWeb"/>
        <w:numPr>
          <w:ilvl w:val="0"/>
          <w:numId w:val="0"/>
        </w:numPr>
        <w:bidi w:val="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FFFFFF"/>
          <w:sz w:val="28"/>
          <w:szCs w:val="28"/>
        </w:rPr>
        <w:t>.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еспечить выполнение требований, установленных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 и других требований, установл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хтанизовского сельского поселения Темрюкского района – Тихую Светлану Викторовну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97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18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970"/>
              <wp:effectExtent l="5715" t="5080" r="444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pt;width:18.9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57:00Z</dcterms:created>
  <dc:creator>User</dc:creator>
  <dc:description/>
  <dc:language>en-US</dc:language>
  <cp:lastModifiedBy>îáùèé</cp:lastModifiedBy>
  <cp:lastPrinted>2015-07-16T10:11:00Z</cp:lastPrinted>
  <dcterms:modified xsi:type="dcterms:W3CDTF">2015-12-16T05:06:00Z</dcterms:modified>
  <cp:revision>0</cp:revision>
  <dc:subject/>
  <dc:title> </dc:title>
</cp:coreProperties>
</file>