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01.06.2016 г.                                                                                   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8 сентя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1 «О подготовке и проведении Всероссийской сельскохозяйственной переписи 2016 год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кадрового состава администрации Ахтанизовского сельского поселения Темрюкского район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Ахтанизовского сельского поселения Темрюкского района от 18 сентября 2015 года № 371 «О подготовке и проведении Всероссийской сельскохозяйственной переписи 2016 года на территории Ахтанизовского сельского поселения Темрюкского района», а именно приложение № 1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ему отделу администрации Ахтанизовского сельского поселения Темрюкского района (Кораблева)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               начальника общего отдела администрации Ахтанизовского сельского               поселения Темрюкского района О.Б. Корабл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ого сельского                                                       поселения</w:t>
              <w:tab/>
              <w:t>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6 г. № 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ого сельского                                                       поселения</w:t>
              <w:tab/>
              <w:t>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5 г.  №  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казанию содействия в подготовке и проведении Всероссийской сельскохозяйственной переписи 2016 года на территории Ахтанизовского сельского поселения Темрю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88"/>
        <w:gridCol w:w="5767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хтанизовского сельского поселения Темрюк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Ахтанизовского сельского поселения Темрюк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казенного учреждения «Ахтанизовская централизованная бухгалтерия» Ахтанизовского сельского поселения Темрюкского района, секретарь комиссии</w:t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КХ, торговли и курортной деятельност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 Инна Алексе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земельных и имущественных отнош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воинскому учёту и бронированию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Темрюкскому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 xml:space="preserve">                              </w:t>
        <w:tab/>
        <w:t xml:space="preserve">             М.А. Разиевский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Админ</dc:creator>
  <dc:description/>
  <cp:keywords/>
  <dc:language>en-US</dc:language>
  <cp:lastModifiedBy>Админ</cp:lastModifiedBy>
  <dcterms:modified xsi:type="dcterms:W3CDTF">2016-06-30T13:13:00Z</dcterms:modified>
  <cp:revision>5</cp:revision>
  <dc:subject/>
  <dc:title/>
</cp:coreProperties>
</file>