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1                                                                                               № 1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68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 в связи с увеличением и перераспределением бюджетных ассигнований между мероприятиями программ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изменения, вносимые в постановление администрации Ахтанизовского сельского поселения Темрюкского района от 28 октября 2020 года № 168 «Об утверждении муниципальной программы «</w:t>
      </w:r>
      <w:r>
        <w:rPr>
          <w:bCs/>
          <w:sz w:val="28"/>
          <w:szCs w:val="28"/>
        </w:rPr>
        <w:t>Эффективное муниципальное управление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9 сентября 2021 года № 144 «О внесении изменений в постановление администрации Ахтанизовского сельского поселения Темрюкского района от 28 октября 2020 года № 168 «Об утверждении муниципальной программы </w:t>
      </w:r>
      <w:r>
        <w:rPr>
          <w:bCs/>
          <w:sz w:val="28"/>
          <w:szCs w:val="28"/>
        </w:rPr>
        <w:t>Ахтанизовского сельского поселения Темрюкского района «Эффективное муниципальное управление», 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28 октября 2020 года № 168 «Об утверждении муниципальной программы Ахтанизовского сельского поселения Темрюкского района «Эффективное муниципальное упр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С.Ю. Сус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1-08-31T11:02:00Z</cp:lastPrinted>
  <dcterms:modified xsi:type="dcterms:W3CDTF">2021-11-08T08:56:00Z</dcterms:modified>
  <cp:revision>117</cp:revision>
  <dc:subject/>
  <dc:title>     </dc:title>
</cp:coreProperties>
</file>