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  № 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жилищно-коммунального хозяйства 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Внести изменения в муниципальную программу «Развитие жилищно-коммунального хозяйства Ахтанизовского сельского поселения Темрюкского района», утвержденную постановлением администрации Ахтанизовского сельского поселения Темрюкского района от 7 ноября 2014 года № 311 следующие изменения: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Style16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 финансирования за счет средств местного бюджета 4632,7 тыс. рублей, в том числе по подпрограмма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водоснабжения в Ахтанизовском сельском поселении Темрюкского района</w:t>
      </w:r>
      <w:r>
        <w:rPr>
          <w:rFonts w:cs="Times New Roman" w:ascii="Times New Roman" w:hAnsi="Times New Roman"/>
          <w:sz w:val="28"/>
          <w:szCs w:val="28"/>
        </w:rPr>
        <w:t>» – 200,0 тыс. рубл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«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 Ахтанизовского сельского поселения Темрюкского района» - 4382,7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«Энергосбережение и повышение энергетической эффективности Ахтанизовского сельского поселения Темрюкского района» – 50,0 тыс. рублей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Объем финансовых средств, выделяемых на реализацию муниципальной программы, в 2015 году из средств местного бюджета составляет 4632,7 тыс. рублей, в том числе по под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3925"/>
      </w:tblGrid>
      <w:tr>
        <w:trPr>
          <w:trHeight w:val="88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в 2015 году, тыс. рублей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Развитие водоснабжения в Ахтанизовском сельском поселении Темрюкского района</w:t>
            </w:r>
            <w:r>
              <w:rPr/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Благоустройство территории</w:t>
            </w:r>
            <w:r>
              <w:rPr>
                <w:bCs/>
                <w:color w:val="1E1E1E"/>
              </w:rPr>
              <w:t xml:space="preserve"> </w:t>
            </w:r>
            <w:r>
              <w:rPr/>
              <w:t xml:space="preserve"> Ахтанизовского сельского поселения Темрюк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,7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Ахтанизовского сельского поселения Темрюк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2 к муниципальной программе «Развитие жилищно-коммунального хозяйства Ахтанизовского сельского поселения Темрюкского района» чита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риложении №4 к муниципальной программе «Развитие жилищно-коммунального хозяйства Ахтанизовского сельского поселения Темрюк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аспорте подпрограммы «</w:t>
      </w:r>
      <w:r>
        <w:rPr>
          <w:bCs/>
          <w:sz w:val="28"/>
          <w:szCs w:val="28"/>
        </w:rPr>
        <w:t>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 Ахтанизовского сельского поселения Темрюкского района» - «Объемы бюджетных ассигнований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за счет средств местного бюджета составляет 4382,7 тыс. 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аздел 4 «Обоснование ресурсного обеспечения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ых средств, выделяемых на реализацию программы, из средств местного бюджета составляет 4382,7 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401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sz w:val="24"/>
                <w:szCs w:val="24"/>
              </w:rPr>
              <w:t xml:space="preserve">прочее благоустройство территории Ахтанизовского сельского посел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sz w:val="24"/>
                <w:szCs w:val="24"/>
              </w:rPr>
              <w:t>освещение территории Ахтанизо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Ахтанизо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Ахтанизо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иложение №2 к подпрограмме «</w:t>
      </w:r>
      <w:r>
        <w:rPr>
          <w:bCs/>
          <w:sz w:val="28"/>
          <w:szCs w:val="28"/>
        </w:rPr>
        <w:t>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>Ахтанизовского сельского поселения Темрюкского района»  читать в новой редакции (приложение №2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бнарод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</w:t>
      </w:r>
      <w:bookmarkStart w:id="3" w:name="sub_4"/>
      <w:bookmarkEnd w:id="3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А.В. Плотник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6:00Z</dcterms:created>
  <dc:creator>02ARM23T047</dc:creator>
  <dc:description/>
  <cp:keywords/>
  <dc:language>en-US</dc:language>
  <cp:lastModifiedBy>Админ</cp:lastModifiedBy>
  <cp:lastPrinted>2012-02-20T08:56:00Z</cp:lastPrinted>
  <dcterms:modified xsi:type="dcterms:W3CDTF">2015-07-09T14:47:00Z</dcterms:modified>
  <cp:revision>59</cp:revision>
  <dc:subject/>
  <dc:title>     </dc:title>
</cp:coreProperties>
</file>