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ессия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2 апреля  2015 года  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О </w:t>
      </w:r>
      <w:r>
        <w:rPr>
          <w:b/>
          <w:sz w:val="28"/>
          <w:szCs w:val="28"/>
        </w:rPr>
        <w:t xml:space="preserve">внесении изменений в решени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19 марта 2015 года №51 «Об утверждении Положения о бюджетном процессе в Ахтанизовском сельском поселении Темрюкского района» 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18"/>
        </w:rPr>
        <w:tab/>
      </w:r>
      <w:r>
        <w:rPr>
          <w:sz w:val="28"/>
          <w:szCs w:val="28"/>
        </w:rPr>
        <w:t>В целях приведения Положения о бюджетном процессе в Ахтанизовском сельском поселении Темрюкского района в соответствие со статьей 264.6 Бюджетного кодекса Российской Федерации, на основании пункта 22 части 2 статьи 26 устава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ессии Совета Ахтанизовского сельского поселения Темрюк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озыва от 19 марта 2015 года №51 «Об утверждении Положения о бюджетном процессе в Ахтанизовском сельском поселении Темрюкского района» следующие изменения: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второй абзац пункта 3 статьи 38 читать в ново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</w:rPr>
        <w:t>«</w:t>
      </w:r>
      <w:r>
        <w:rPr>
          <w:sz w:val="28"/>
          <w:szCs w:val="28"/>
        </w:rPr>
        <w:t>Отдельными приложениями к решению Совета Ахтанизовского сельского поселения Темрюкского района об исполнении бюджета поселения за отчетный финансовый год утверждаются показател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классификации доходов бюдж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- расходов бюджета поселения по ведомственной структуре расходов бюджета посел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разделам и подразделам классификации расходов бюджетов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ходов бюджета поселения по исполнению муниципальных программ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поселения по кодам классификации источников финансирования дефицитов бюджет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ов финансирования дефицита бюджета поселения по кодам групп,   подгрупп,    статей,    видов    источников   финансирования   дефицитов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/>
        <w:t xml:space="preserve"> </w:t>
      </w:r>
      <w:r>
        <w:rPr/>
        <w:t>2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ов классификации операций сектора государственного управления, относящихся к источникам финансирования дефицитов бюджет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18"/>
        </w:rPr>
        <w:t>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хтаниз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5:00Z</dcterms:created>
  <dc:creator>Glava</dc:creator>
  <dc:description/>
  <cp:keywords/>
  <dc:language>en-US</dc:language>
  <cp:lastModifiedBy>арл</cp:lastModifiedBy>
  <cp:lastPrinted>2015-04-22T10:15:00Z</cp:lastPrinted>
  <dcterms:modified xsi:type="dcterms:W3CDTF">2015-04-29T08:55:00Z</dcterms:modified>
  <cp:revision>62</cp:revision>
  <dc:subject/>
  <dc:title>СОВЕТ АХТАНИЗОВСКОГО СЕЛЬСКОГО ПОСЕЛЕНИЯ </dc:title>
</cp:coreProperties>
</file>