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емрюк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от 16.09.2015 г. года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200 м. западнее пос. Пересыпь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еление </w:t>
      </w:r>
      <w:r>
        <w:rPr>
          <w:color w:val="000000"/>
          <w:sz w:val="28"/>
          <w:szCs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 с момента опубликования (обнародования) проекта планировки совмещенного с проектом межевания территории жилищного комплекса с сопутствующей инфраструктурой на земельных участках с кадастровыми номерами 23:30:0301002:36, 23:30:0301002:34, 23:30:0301002:35, расположенных по адресу: Краснодарский край, Темрюкский район, в 200 м. западнее пос. Пересыпь (далее по тексту проекта планировки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я собраний</w:t>
      </w:r>
      <w:r>
        <w:rPr>
          <w:rFonts w:cs="Times New Roman" w:ascii="Times New Roman" w:hAnsi="Times New Roman"/>
          <w:sz w:val="28"/>
        </w:rPr>
        <w:t xml:space="preserve"> граждан по месту жительства;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планировки в порядке, предусмотренном настоящим Порядком;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планировки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и участия граждан в обсуждении проекта планировки (далее – рабочая группа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планировки могут вноситься в соответствии с </w:t>
      </w:r>
      <w:r>
        <w:rPr>
          <w:rFonts w:cs="Times New Roman" w:ascii="Times New Roman" w:hAnsi="Times New Roman"/>
          <w:bCs/>
          <w:sz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созыва                     от 15 августа 2006 года № 61 «Об утверждении положения о публичных слушаниях в Ахтанизовском сельском поселении Темрюкского района» </w:t>
      </w:r>
      <w:r>
        <w:rPr>
          <w:rFonts w:cs="Times New Roman" w:ascii="Times New Roman" w:hAnsi="Times New Roman"/>
          <w:sz w:val="28"/>
          <w:szCs w:val="28"/>
        </w:rPr>
        <w:t>и рассматриваются рабочей группой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планиро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лжны быть понятными, краткими и по существу рассматриваем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bCs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хтани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Темрюк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хтанизовского сельского поселения с учетом заключения о результатах публичных слушаний принимает решение:</w:t>
      </w:r>
    </w:p>
    <w:p>
      <w:pPr>
        <w:pStyle w:val="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проекта план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 отклонении проекта планировк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ab/>
        <w:t xml:space="preserve">     Ю.О. Большако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3:00Z</dcterms:created>
  <dc:creator>Юлианна</dc:creator>
  <dc:description/>
  <cp:keywords/>
  <dc:language>en-US</dc:language>
  <cp:lastModifiedBy>Юлианна</cp:lastModifiedBy>
  <cp:lastPrinted>2015-09-16T12:35:00Z</cp:lastPrinted>
  <dcterms:modified xsi:type="dcterms:W3CDTF">2015-09-18T08:05:00Z</dcterms:modified>
  <cp:revision>6</cp:revision>
  <dc:subject/>
  <dc:title/>
</cp:coreProperties>
</file>