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204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оргкомитета                       </w:t>
      </w:r>
    </w:p>
    <w:p>
      <w:pPr>
        <w:pStyle w:val="ConsNonformat"/>
        <w:widowControl/>
        <w:tabs>
          <w:tab w:val="clear" w:pos="708"/>
          <w:tab w:val="left" w:pos="1204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декабря 2024 года (протокол № 2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«О бюджете Ахтанизовского сельского поселения Темрюкского района на 2025 год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 «О бюджете Ахтанизовского сельского поселения Темрюкского района на 2025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sz w:val="27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озыва от 21 ноября 2024 года № 2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но в районной газете «Тамань» № 46 (11063) от 28 ноября 2024 года и размещено на официальном сайте Ахтанизовского сельского поселения Темрюкского района в информационно - телекоммуникационной сети «Интернет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10 декабря 2024 года 15:00 часов,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14 человек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нет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Ю.Г. Дяни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рганизационного комитета: направить проект решения  «О бюджете Ахтанизовского сельского поселения Темрюкского района на 2025 год» на рассмотрение в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С.В. Тих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Пользователь Windows</cp:lastModifiedBy>
  <cp:lastPrinted>2018-11-22T15:00:00Z</cp:lastPrinted>
  <dcterms:modified xsi:type="dcterms:W3CDTF">2024-12-10T12:07:00Z</dcterms:modified>
  <cp:revision>72</cp:revision>
  <dc:subject/>
  <dc:title>ЗАКЛЮЧЕНИЕ О РЕЗУЛЬТАТАХ</dc:title>
</cp:coreProperties>
</file>