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2 августа 2019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от 7 декабря 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года № 319 «О бюджете Ахтанизовского 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емрюкского 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годовых бюджетных назначений налоговых и неналоговых доходов в сумме 7,0 тыс. рублей, увеличения  расходной части бюджета в сумме 7,0 тыс. рублей и перераспределения бюджетных ассигнований по целевым статьям муниципальных программ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от 7 декабря 2018 года № 319 «О бюджете  Ахтанизовского сельского поселения Темрюкского района на 2019 год» (с изменениями от 25 января 2019 года № 331, от 22 февраля 2019 года № 337, от 29 марта 2019 года № 345, от 26 апреля 2019 года № 351, от 17 мая 2019 года № 353, от 10 июня 2019 года № 357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1. в пункте 1 после слов «общий объем доходов в сумме» слова «32681,6 тыс. рублей» заменить словами «32688,6 тыс. рублей», после слов «общий объем расходов в сумме» слова «33032,7 тыс. рублей» заменить словами «33039,7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2. Приложение № 2 «Перечень главных администраторов доходов бюджета Ахтанизовского сельского поселения Темрюкского района - органов местного самоуправления  муниципального образования Темрюкский район  и (или)  его  территориальных  органов  (подразделений),  закрепляемых  за  ними видов (подвидов) доходов бюджета Ахтанизовского сельского поселения Темрюкского района» 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3. Приложение № 4 «Объем поступлений доходов в бюджет Ахтанизовского сельского поселения Темрюкского района по кодам видов (подвидов) доходов на 2019 год»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Приложение № 6 «Распределение  бюджетных ассигнований по разделам и подразделам  классификации расходов бюджетов на 2019 год»  изложить в новой редакции (приложение № 3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5.  Приложение №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9 год» изложить в новой  редакции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№ 8 «Ведомственная структура расходов бюджета Ахтанизовского сельского поселения Темрюкского района на 2019 год» изложить в новой редакции  (приложение №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9 год» изложить в новой редакции (приложение № 6).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щему отделу (Агеева) официально опубликовать настоящее реш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Ахтанизовского сельского поселения Темрю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Темрюкского района                                                                     </w:t>
      </w:r>
      <w:r>
        <w:rPr>
          <w:sz w:val="28"/>
          <w:szCs w:val="28"/>
        </w:rPr>
        <w:t xml:space="preserve">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4">
    <w:name w:val="Знак Знак4"/>
    <w:basedOn w:val="Style14"/>
    <w:qFormat/>
    <w:rPr>
      <w:sz w:val="28"/>
      <w:szCs w:val="28"/>
      <w:lang w:val="ru-RU" w:bidi="ar-SA"/>
    </w:rPr>
  </w:style>
  <w:style w:type="character" w:styleId="Style22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1:00Z</dcterms:created>
  <dc:creator>Glava</dc:creator>
  <dc:description/>
  <cp:keywords/>
  <dc:language>en-US</dc:language>
  <cp:lastModifiedBy>общий отдел</cp:lastModifiedBy>
  <cp:lastPrinted>2019-08-08T09:56:00Z</cp:lastPrinted>
  <dcterms:modified xsi:type="dcterms:W3CDTF">2019-08-13T05:48:00Z</dcterms:modified>
  <cp:revision>3</cp:revision>
  <dc:subject/>
  <dc:title>СОВЕТ АХТАНИЗОВСКОГО СЕЛЬСКОГО ПОСЕЛЕНИЯ</dc:title>
</cp:coreProperties>
</file>