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ГО РАЙОНА</w:t>
      </w:r>
    </w:p>
    <w:p>
      <w:pPr>
        <w:pStyle w:val="Heading1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РЕШЕНИЕ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 2016 года              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проекта решения «Об индикатив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Ахтаниз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на 2017 год», назначении даты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и создании оргкомитета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с Законом Краснодар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 пунктом 3 части 3 статьи 17 и пунктом 4 части 1 статьи 26 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публиковать проект решения «Об индикативном плане социально-экономического развития Ахтанизовского сельского поселения Темрюкского района на 2017 год» (приложение  № 1)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проведение публичных слушаний по вопросу: «Рассмотрение проекта решения «Об индикативном плане социально-экономического развития Ахтанизовского сельского поселения Темрюкского района на 2017 год» на  14 ноября  2016 год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оздать оргкомитет по проведению публичных слушаний по вопросу «Рассмотрение проекта решения «Об индикативном плане социально-экономического развития Ахтанизовского сельского поселения Темрюкского района на 2017 год» (приложению №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начальника отдела финансов и экономического развития А.В. Плотникову 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ствующий 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Ахтаниз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А.Н. Приходько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   О.Б. Корабле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>Администрация</dc:creator>
  <dc:description/>
  <cp:keywords/>
  <dc:language>en-US</dc:language>
  <cp:lastModifiedBy>1</cp:lastModifiedBy>
  <cp:lastPrinted>2015-11-24T13:11:00Z</cp:lastPrinted>
  <dcterms:modified xsi:type="dcterms:W3CDTF">2016-10-28T07:38:00Z</dcterms:modified>
  <cp:revision>114</cp:revision>
  <dc:subject/>
  <dc:title/>
</cp:coreProperties>
</file>