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20 г.                                                       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хтанизовского сельского поселения Темрюкского района от 21 сентября 2015 года №379 «О мерах по реализации Федерального закона «О противодействии коррупции» и пункта 8 Указа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color w:val="22272F"/>
          <w:sz w:val="28"/>
          <w:szCs w:val="28"/>
          <w:shd w:fill="FFFFFF" w:val="clear"/>
        </w:rPr>
        <w:t xml:space="preserve">постановлением главы администрации (губернатора) Краснодарского края от 22 февраля 2017 года №117 «Об управлении контроля, профилактики коррупционных и иных правонарушений администрации Краснодарского края», </w:t>
      </w:r>
      <w:r>
        <w:rPr>
          <w:sz w:val="28"/>
          <w:szCs w:val="28"/>
        </w:rPr>
        <w:t>на основании протеста прокуратуры Темрюкского района от 20.05.2020 № 7-02/4485 и с целью приведения в соответствие с действующим законодательством нормативных правовых актов администрации Ахтанизовского сельского поселения Темрюкского района,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Ахтанизовского сельского поселения Темрюкского района от 21 сентября 2015 года №379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5.4 приложения к постановлению слова «главы Ахтанизовского сельского поселения Темрюкского района» заменить словами «уполномоченного должностного лица (орган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ункте 24.2.2 приложения к постановлению слова «главе Ахтанизовского сельского поселения Темрюкского района» заменить словами «уполномоченному должностному лицу (органу)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 Общему отделу администрации Ахтанизовского сельского поселения Темрюкского района (Агеева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начальника общего отдела </w:t>
      </w:r>
      <w:r>
        <w:rPr>
          <w:rFonts w:cs="Times New Roman CYR" w:ascii="Times New Roman CYR" w:hAnsi="Times New Roman CYR"/>
          <w:sz w:val="28"/>
          <w:szCs w:val="28"/>
        </w:rPr>
        <w:t>администрации Ахтанизовского сельского поселения Темрюкского района</w:t>
      </w:r>
      <w:r>
        <w:rPr>
          <w:sz w:val="28"/>
        </w:rPr>
        <w:t xml:space="preserve"> Ю.П. Аге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right="-36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3:00Z</dcterms:created>
  <dc:creator>Админ</dc:creator>
  <dc:description/>
  <dc:language>en-US</dc:language>
  <cp:lastModifiedBy>общий отдел</cp:lastModifiedBy>
  <dcterms:modified xsi:type="dcterms:W3CDTF">2020-06-30T07:53:00Z</dcterms:modified>
  <cp:revision>2</cp:revision>
  <dc:subject/>
  <dc:title/>
</cp:coreProperties>
</file>