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решению X сессии Совета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хтаниз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емрюкского района V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9 мая 2025 года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решению </w:t>
      </w:r>
      <w:r>
        <w:rPr/>
        <w:t>LXV</w:t>
      </w:r>
      <w:r>
        <w:rPr>
          <w:sz w:val="28"/>
          <w:szCs w:val="28"/>
        </w:rPr>
        <w:t xml:space="preserve"> сессии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хтаниз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Темрюкского района </w:t>
      </w:r>
      <w:r>
        <w:rPr>
          <w:sz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от 18 декабря 2023 года № 2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 приватизации муниципального имущества Ахтанизовского сельского поселения Темрюкского района на 2024-2026 годы и основные  направления  приватизации муниципального имущества Ахтанизо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приватизации муниципального имущества</w:t>
      </w:r>
    </w:p>
    <w:p>
      <w:pPr>
        <w:pStyle w:val="Normal"/>
        <w:ind w:left="9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6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Целями муниципальной политики в области приватизации муниципального имущества Ахтанизовского сельского поселения Темрюкского района являются повышение эффективности управления муниципальной собственностью Ахтанизовского сельского поселения Темрюкского района и обеспечение планомерности процесса приватиз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ми приватизации муниципального имущества Ахтанизовского сельского поселения Темрюкского район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атизация муниципального имущества, не задействованного для обеспечения выполнения вопросов местного значения Ахтанизовского сельского поселения Темрюк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ование привлечения инвестиций в экономику Ахтанизовского сельского поселения Темрюк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лнение доходной части бюджета Ахтанизовского сельского поселения Темрюк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лассификация имущества, находящегося в муниципальной собственности Ахтанизовского сельского поселения Темрюкского района, по возможности его приват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хтанизовское сельское  поселение Темрюкского района является собственником имущества, одного муниципального бюджетного учреждения, трех муниципальных казенных учреждений. Ахтанизовское  сельское поселение Темрюкского района не является акционер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зяйствующих обще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ределение муниципальных  учреждений и предприятия Ахтанизовского сельского поселения Темрюкского района по отраслям экономики является следующи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Отрасль экономи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8"/>
                <w:szCs w:val="28"/>
              </w:rPr>
              <w:t>Количество муниципальных учреждений и унитарных предприятий Ахтанизовского сельского поселения Темрюк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4 - 2026 годах планируется приватизировать 8 объектов имущества казны Ахтанизовского сельского поселения Темрюк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я из оценки прогнозируемой стоимости предлагаемых к приватизации объектов в 2024- 2026  годах ожидаются поступления в бюджет Ахтанизовского сельского поселения Темрюкского района от приватизации муниципального имущества в размере 6 655 000 (Шесть миллионов шестьсот пятьдесят пять тысяч рублей)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 доходов от продажи муниципального имущества Ахтанизовского сельского поселения Темрюкского района может быть скорректирован в случае проведения оценки имущества независимым оценщиком в соответствии с Федеральным законом от 26 июля 2006 года  № 135-ФЗ «О защите конкуренции», принятия решений о приватизации иного имущества, не задействованного для обеспечения выполнения вопросов местного значения сельского поселения  и имеющего высокую инвестиционную привлека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бъекты, находящиеся в муниципальной собственности Ахтанизовского сельского поселения Темрюкского района, приватизация которых не осуществ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приятия, созданные для обеспечения деятельности органов муниципальной власти Ахтанизовского сельского поселения Темрюк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униципальные предприятия и учреждения, учредителями которых является Ахтанизовское сельское поселения Темрюкского района, на балансе которых на праве хозяйственного ведения или оперативного управления находится муниципальное имущество Ахтанизовского сельского поселения Темрюк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екты физической культуры и спор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автомобильные дороги общего поль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братские могилы и места захорон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арковые зон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объекты в соответствии с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ватизация муниципального имущества Ахтанизовского сельского поселения Темрюкского района осуществляется в соответствии с нормативными правовыми актами Российской Федерации, Ахтанизовского сельского поселения Темрюкского района и настояще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Порядок принятия решений о приватизации муниципального имущества </w:t>
      </w:r>
      <w:r>
        <w:rPr>
          <w:b/>
          <w:sz w:val="28"/>
          <w:szCs w:val="28"/>
        </w:rPr>
        <w:t>Ахтанизовского сельского поселения Темрюкского района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об условиях приватизации муниципального имущества Ахтанизовского сельского поселения Темрюкского района принимается Советом Ахтанизовского сельского поселения Темрюкского района в соответствии с прогнозным планом приватизации муниципального имущества Ахтанизовского сельского поселения Темрюкского района на 2024-2026 годы и основными направлениями приватизации муниципального имущества Ахтанизовского сельского поселения Темрюк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риватизации муниципального имущества Ахтанизовского сельского поселения Темрюкского района используются способы приватизации, определенные Федеральным законом от 21 декабря 2001 года № 178-ФЗ «О приватизации государственного и муниципального имуществ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ие независимой оценки приватизируемого муниципального имущества Ахтанизовского сельского поселения производится за счет средст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Планирование приватизации муниципального имущества </w:t>
      </w:r>
      <w:r>
        <w:rPr>
          <w:b/>
          <w:sz w:val="28"/>
          <w:szCs w:val="28"/>
        </w:rPr>
        <w:t>Ахтанизовского сельского поселения 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Предложение о проведении приватизации муниципального имущества Ахтанизовского сельского поселения Темрюкского района может исходить от Совета Ахтанизовского сельского поселения Темрюкского района, администрации Ахтанизовского сельского поселения Темрюкского района, физических или юридически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ный план является решением о приватизации конкретных объектов муниципальной собственности Ахтанизовского сельского поселения Темрюкского района, включенных в не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ение при необходимости изменений в утвержденный Прогнозный план утверждаются Советом Ахтанизовского сельского поселения Темрюкского рай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оплаты приватизируемого муниципального имущества </w:t>
      </w:r>
      <w:r>
        <w:rPr>
          <w:b/>
          <w:sz w:val="28"/>
          <w:szCs w:val="28"/>
        </w:rPr>
        <w:t>Ахтанизовского сельского поселения Темрюк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ядок оплаты приватизируемого муниципального имущества Ахтанизовского сельского поселения Темрюкского района определяется администрацией Ахтанизовского сельского поселения Темрюк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зависимая оценка приватизируемого муниципального имущества Ахтанизовского сельского поселения Темрюкского района производится на этапе предпродажной подготовки за счет средст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нежные средства, полученные от приватизации муниципального имущества Ахтанизо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дажу приватизируемого муниципального имущества Ахтанизовского сельского поселения Темрюкского района осуществляет администрация Ахтанизовского сельского поселения Темрюк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ежные средства, полученные от приватизации муниципального имущества Ахтанизовского сельского поселения Темрюкского района, подлежат зачислению в бюджет Ахтанизовского сельского поселения Темрюкского района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порядком и своевременностью перечисления полученных от приватизации муниципального имущества Ахтанизовского сельского поселения Темрюкского района денежных средств в бюджет Ахтанизовского сельского поселения Темрюкского района осуществляет администрация Ахтанизовского сельского поселения Темрюкского района, постоянная комиссия по вопросам экономики, бюджета, финансов, налогов и распоряжения муниципальной собственностью Совета Ахтанизовского сельского поселения Темрюкского района и контролирующие органы и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тчет о выполнении прогнозного плана (Программы) приватизации муниципального имущества Ахтанизовского сельского поселения 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Администрация Ахтанизовского сельского поселения Темрюкского района ежегодно по состоянию на 30 марта следующего года представляет в Совет Ахтанизовского сельского поселения Темрюкского района отчет о выполнении настоящего прогнозн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 выполнении прогнозного плана приватизации муниципального имущества Ахтанизовского сельского поселения Темрюкского района содержит перечень приватизированного в прошедшем году муниципального имущества Ахтанизовского сельского поселения Темрюкского района с указанием способа, срока, нормативной цены подлежащего приватизации муниципального имущества Ахтанизовского сельского поселения Темрюкского района, цены сделки приватизации, размера проданных пакетов акций (количество в штуках, процентах уставного капитала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еречень объектов муниципального имущества </w:t>
      </w:r>
      <w:r>
        <w:rPr>
          <w:b/>
          <w:sz w:val="28"/>
          <w:szCs w:val="28"/>
        </w:rPr>
        <w:t>Ахтанизовского сельского поселения Темрюкского района</w:t>
      </w:r>
      <w:r>
        <w:rPr>
          <w:b/>
          <w:bCs/>
          <w:sz w:val="28"/>
          <w:szCs w:val="28"/>
        </w:rPr>
        <w:t>, который планируется к приватизации  в 2025 году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еречень муниципального имущества </w:t>
      </w:r>
      <w:r>
        <w:rPr>
          <w:sz w:val="28"/>
          <w:szCs w:val="28"/>
        </w:rPr>
        <w:t>Ахтанизовского сельского поселения Темрюкского района,</w:t>
      </w:r>
      <w:r>
        <w:rPr>
          <w:bCs/>
          <w:sz w:val="28"/>
          <w:szCs w:val="28"/>
        </w:rPr>
        <w:t xml:space="preserve"> планируемого к приватизации в 2025 году путем продажи на аукцион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местонахождение объекта муниципальной собственности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хтанизовского сельского поселения Темрюкск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оровоз 2015 года выпуска, идентификационный номер  </w:t>
            </w:r>
            <w:r>
              <w:rPr>
                <w:lang w:val="en-US"/>
              </w:rPr>
              <w:t>X</w:t>
            </w:r>
            <w:r>
              <w:rPr/>
              <w:t>89345104</w:t>
            </w:r>
            <w:r>
              <w:rPr>
                <w:lang w:val="en-US"/>
              </w:rPr>
              <w:t>F</w:t>
            </w:r>
            <w:r>
              <w:rPr/>
              <w:t>0</w:t>
            </w:r>
            <w:r>
              <w:rPr>
                <w:lang w:val="en-US"/>
              </w:rPr>
              <w:t>AA</w:t>
            </w:r>
            <w:r>
              <w:rPr/>
              <w:t>3001, марка МК-3451-04, номер двигателя 5361</w:t>
            </w:r>
            <w:r>
              <w:rPr>
                <w:lang w:val="en-US"/>
              </w:rPr>
              <w:t>D</w:t>
            </w:r>
            <w:r>
              <w:rPr/>
              <w:t xml:space="preserve">0004366, шасси </w:t>
            </w:r>
            <w:r>
              <w:rPr>
                <w:lang w:val="en-US"/>
              </w:rPr>
              <w:t>Y</w:t>
            </w:r>
            <w:r>
              <w:rPr/>
              <w:t>3</w:t>
            </w:r>
            <w:r>
              <w:rPr>
                <w:lang w:val="en-US"/>
              </w:rPr>
              <w:t>M</w:t>
            </w:r>
            <w:r>
              <w:rPr/>
              <w:t>5340</w:t>
            </w:r>
            <w:r>
              <w:rPr>
                <w:lang w:val="en-US"/>
              </w:rPr>
              <w:t>B</w:t>
            </w:r>
            <w:r>
              <w:rPr/>
              <w:t>3</w:t>
            </w:r>
            <w:r>
              <w:rPr>
                <w:lang w:val="en-US"/>
              </w:rPr>
              <w:t>D</w:t>
            </w:r>
            <w:r>
              <w:rPr/>
              <w:t>0000208, цвет кузова белый, мощность двигателя 269 л.с., рабочий объем двигателя 6650 см</w:t>
            </w:r>
            <w:r>
              <w:rPr>
                <w:vertAlign w:val="superscript"/>
              </w:rPr>
              <w:t>3</w:t>
            </w:r>
            <w:r>
              <w:rPr/>
              <w:t>, тип двигателя – дизельный, кузов отсутствует, экологический класс четвертый, разрешенная максимальная масса 18000 кг, масса без нагрузки 12420 к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о казны (мусоровоз  не эксплуатируетс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оровоз 2017 года выпуска, идентификационный номер </w:t>
            </w:r>
            <w:r>
              <w:rPr>
                <w:lang w:val="en-US"/>
              </w:rPr>
              <w:t>X</w:t>
            </w:r>
            <w:r>
              <w:rPr/>
              <w:t>89344203</w:t>
            </w:r>
            <w:r>
              <w:rPr>
                <w:lang w:val="en-US"/>
              </w:rPr>
              <w:t>H</w:t>
            </w:r>
            <w:r>
              <w:rPr/>
              <w:t>0</w:t>
            </w:r>
            <w:r>
              <w:rPr>
                <w:lang w:val="en-US"/>
              </w:rPr>
              <w:t>AA</w:t>
            </w:r>
            <w:r>
              <w:rPr/>
              <w:t xml:space="preserve">3022, марка МК-3442-03, номер двигателя ЯМЗ-65653 Н0619402, шасси </w:t>
            </w:r>
            <w:r>
              <w:rPr>
                <w:lang w:val="en-US"/>
              </w:rPr>
              <w:t>Y</w:t>
            </w:r>
            <w:r>
              <w:rPr/>
              <w:t>3</w:t>
            </w:r>
            <w:r>
              <w:rPr>
                <w:lang w:val="en-US"/>
              </w:rPr>
              <w:t>M</w:t>
            </w:r>
            <w:r>
              <w:rPr/>
              <w:t>5337Х2Н0000124, цвет кузова белый, мощность двигателя 227 л. с., рабочий объем двигателя 11150 см</w:t>
            </w:r>
            <w:r>
              <w:rPr>
                <w:vertAlign w:val="superscript"/>
              </w:rPr>
              <w:t xml:space="preserve">3  </w:t>
            </w:r>
            <w:r>
              <w:rPr/>
              <w:t>тип двигателя – дизельный, кузов отсутствует, экологический класс четвертый, разрешенная максимальная масса 18000 кг, масса без нагрузки 13525 к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о казны (мусоровоз не эксплуатируетс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 № 24-а с кадастровым номером 23:30:0303009:241, вид разрешенного использования – нежилое, расположенное по адресу: Краснодарский край, Темрюкский район, ст-ца Ахтанизовская, ул. 8 Марта, д. 6/1, общей площадью 567,0 кв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о казны (здание не эксплуатируетс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2003 года выпуска, идентификационный номер </w:t>
            </w:r>
            <w:r>
              <w:rPr>
                <w:lang w:val="en-US"/>
              </w:rPr>
              <w:t>XTA</w:t>
            </w:r>
            <w:r>
              <w:rPr/>
              <w:t xml:space="preserve">21214041741389, марка ВАЗ 212114, номер двигателя 21214-7704903, кузов </w:t>
            </w:r>
            <w:r>
              <w:rPr>
                <w:lang w:val="en-US"/>
              </w:rPr>
              <w:t>XTA</w:t>
            </w:r>
            <w:r>
              <w:rPr/>
              <w:t>21214041741389, шасси отсутствует, цвет кузова сине-зеленый, мощность двигателя 80,3 л. с., рабочий объем двигателя 1690 см</w:t>
            </w:r>
            <w:r>
              <w:rPr>
                <w:vertAlign w:val="superscript"/>
              </w:rPr>
              <w:t xml:space="preserve">3  </w:t>
            </w:r>
            <w:r>
              <w:rPr/>
              <w:t>тип двигателя – бензиновый, кузов, экологический класс пятый, разрешенная максимальная масса 1610 кг, масса без нагрузки 1285 к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о казны (автомобиль не эксплуатирует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егковой 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2018 года выпуска, идентификационный номер </w:t>
            </w:r>
            <w:r>
              <w:rPr>
                <w:lang w:val="en-US"/>
              </w:rPr>
              <w:t>XTA</w:t>
            </w:r>
            <w:r>
              <w:rPr/>
              <w:t>212140</w:t>
            </w:r>
            <w:r>
              <w:rPr>
                <w:lang w:val="en-US"/>
              </w:rPr>
              <w:t>J</w:t>
            </w:r>
            <w:r>
              <w:rPr/>
              <w:t xml:space="preserve">2308317, марка </w:t>
            </w:r>
            <w:r>
              <w:rPr>
                <w:lang w:val="en-US"/>
              </w:rPr>
              <w:t>LADA</w:t>
            </w:r>
            <w:r>
              <w:rPr/>
              <w:t xml:space="preserve">, 212140, 4*4, номер двигателя 21214 0888351, шасси отсутствует, номер кузова </w:t>
            </w:r>
            <w:r>
              <w:rPr>
                <w:lang w:val="en-US"/>
              </w:rPr>
              <w:t>XTA</w:t>
            </w:r>
            <w:r>
              <w:rPr/>
              <w:t>212140</w:t>
            </w:r>
            <w:r>
              <w:rPr>
                <w:lang w:val="en-US"/>
              </w:rPr>
              <w:t>J</w:t>
            </w:r>
            <w:r>
              <w:rPr/>
              <w:t>2308317, цвет кузова темно-зеленый, мощность двигателя 82,9 л. с., рабочий объем двигателя 1690 см</w:t>
            </w:r>
            <w:r>
              <w:rPr>
                <w:vertAlign w:val="superscript"/>
              </w:rPr>
              <w:t xml:space="preserve">3  </w:t>
            </w:r>
            <w:r>
              <w:rPr/>
              <w:t>тип двигателя – дизельный, кузов отсутствует, экологический класс пятый, разрешенная максимальная масса 1610 кг, масса без нагрузки 1285 к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о казны (автомобиль не эксплуатируетс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одноковшовый 2016 года выпуска, идентификационный номер 0665 (82002788), марка ЭО-2626, номер двигателя 950301, шасси отсутствует, цвет кузова черно-красно-синий, мощность двигателя 59,69 л. с., рабочий объем двигателя 4750 см</w:t>
            </w:r>
            <w:r>
              <w:rPr>
                <w:vertAlign w:val="superscript"/>
              </w:rPr>
              <w:t xml:space="preserve">3  </w:t>
            </w:r>
            <w:r>
              <w:rPr/>
              <w:t>тип двигателя – ДВ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о казны ( экскаватор не эксплуатируетс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 кадастровым номером 23:30:0303009:759, площадью 438 кв.м, вид разрешенного использования – коммунальное обслуживание, расположенного по адресу: Российская Федерация, Краснодарский край, Темрюкский муниципальный район, Ахтанизовское сельское поселение, ст-ца Ахтанизовская, пер. Северный, земельный участок, прилегающий к земельному участку 21 по переулку Северном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о казны(земельный участок не  эксплуатируетс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тракторный 2 ПТС-4,5, 2005 года выпуска, зав. №50242410, ГРЗ 9392 УМ 23, инв. №101350000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о казны (прицеп тракторный не эксплуатируется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финансов</w:t>
      </w:r>
    </w:p>
    <w:p>
      <w:pPr>
        <w:pStyle w:val="Normal"/>
        <w:rPr/>
      </w:pPr>
      <w:r>
        <w:rPr>
          <w:sz w:val="28"/>
          <w:szCs w:val="28"/>
        </w:rPr>
        <w:t>и экономического развития                                                                 Ю.Г. Дянин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830" w:leader="none"/>
      </w:tabs>
      <w:ind w:right="-766" w:firstLine="567"/>
      <w:jc w:val="both"/>
    </w:pPr>
    <w:rPr>
      <w:sz w:val="28"/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15:00Z</dcterms:created>
  <dc:creator>rumyantseva</dc:creator>
  <dc:description/>
  <cp:keywords/>
  <dc:language>en-US</dc:language>
  <cp:lastModifiedBy>Пользователь Windows</cp:lastModifiedBy>
  <cp:lastPrinted>2025-06-10T10:33:00Z</cp:lastPrinted>
  <dcterms:modified xsi:type="dcterms:W3CDTF">2025-06-10T07:33:00Z</dcterms:modified>
  <cp:revision>99</cp:revision>
  <dc:subject/>
  <dc:title/>
</cp:coreProperties>
</file>