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9.12.2015 № 64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ероприятия праздничных дней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амятных дат в Ахтанизовск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Темрюкского района» </w:t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0"/>
        <w:gridCol w:w="1620"/>
        <w:gridCol w:w="1620"/>
        <w:gridCol w:w="1440"/>
        <w:gridCol w:w="3191"/>
        <w:gridCol w:w="229"/>
        <w:gridCol w:w="2700"/>
        <w:gridCol w:w="48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ероприятия праздничных дней и памятных дат в Ахтанизовском сельском поселении Темрюкского района»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умножение духовного потенциала настоящего и будущего поколения, воспитание гражданского патриотизма, увековечивание памяти погибших при исполнении воинского и гражданского долга, укрепление культурных и исторических тради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торжественных праздничных мероприятий на территории Ахтанизовского сельского поселения Темрюкского района;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усилий  органов местного самоуправления, трудовых коллективов, общественных организаций по подготовке и проведению мероприят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советского народа в Великой Отечественной войне 1941-1945 г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цертов – 2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радного материал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ая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ень освобождения ст. Ахтанизовской от немецко-фашистских захв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цертов – 3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радного материал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ая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81,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                                                                  А.В. Пл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9:00Z</dcterms:created>
  <dc:creator>Абрамова Виктория Викторовна</dc:creator>
  <dc:description/>
  <dc:language>en-US</dc:language>
  <cp:lastModifiedBy>общий</cp:lastModifiedBy>
  <cp:lastPrinted>2014-07-31T15:26:00Z</cp:lastPrinted>
  <dcterms:modified xsi:type="dcterms:W3CDTF">2015-12-30T07:29:00Z</dcterms:modified>
  <cp:revision>3</cp:revision>
  <dc:subject/>
  <dc:title>ПРИЛОЖЕНИЕ № 1</dc:title>
</cp:coreProperties>
</file>