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  6 ноября 2015 года № 523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«Развитие систем наружного</w:t>
      </w:r>
    </w:p>
    <w:p>
      <w:pPr>
        <w:pStyle w:val="Normal"/>
        <w:ind w:left="9900" w:hanging="0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освещения Ахтанизовского сельского   </w:t>
      </w:r>
    </w:p>
    <w:p>
      <w:pPr>
        <w:pStyle w:val="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»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1980"/>
        <w:gridCol w:w="1440"/>
        <w:gridCol w:w="2160"/>
        <w:gridCol w:w="2880"/>
        <w:gridCol w:w="2340"/>
      </w:tblGrid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истем наружного освещения Ахтанизовского сельского поселения Темрюкского района»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 наружного освещен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и энергоэкономично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дорожного движения при достижении нормативного уровня освещенности доро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ламп, зажимов, провода для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вода – 2,0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– 200 шт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амп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ветодиодных фона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нарей – 100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услуг мех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хруки – 198,0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кронштей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онштейнов для крепление фонарей – 6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                                                                                                                                 А.В. 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1</cp:lastModifiedBy>
  <cp:lastPrinted>2016-05-27T09:13:00Z</cp:lastPrinted>
  <dcterms:modified xsi:type="dcterms:W3CDTF">2016-05-27T06:14:00Z</dcterms:modified>
  <cp:revision>43</cp:revision>
  <dc:subject/>
  <dc:title>ПРИЛОЖЕНИЕ № 1</dc:title>
</cp:coreProperties>
</file>