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1 квартал 2018 год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90,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28,8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Ю. Сусл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10505-FE19-44AA-A924-F9B1F97ED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16-07-19T07:06:00Z</cp:lastPrinted>
  <dcterms:modified xsi:type="dcterms:W3CDTF">2018-04-06T07:27:00Z</dcterms:modified>
  <cp:revision>13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