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9.2016                                                                                                 № 3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6 ноября 2015 года № 523 «Об утверждении муниципальной программы «Развитие систем наружного освещения Ахтанизовского сельского поселения Темрюкского района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9 Бюджетного кодекса Российской Федерации, решением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8 сентября 2016 года № 145 «</w:t>
      </w:r>
      <w:r>
        <w:rPr>
          <w:sz w:val="28"/>
          <w:szCs w:val="28"/>
          <w:lang w:eastAsia="ar-SA"/>
        </w:rPr>
        <w:t xml:space="preserve">О внесении изменений в решени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eastAsia="ar-SA"/>
        </w:rPr>
        <w:t xml:space="preserve"> сессии Совета </w:t>
      </w:r>
      <w:r>
        <w:rPr>
          <w:sz w:val="28"/>
          <w:szCs w:val="28"/>
        </w:rPr>
        <w:t>Ахтанизовского сельского поселения Темрюкского района от 17 декабря 2015 года № 97 «О бюджете Ахтанизовского   сельского   поселения   Темрюкского   района   на  2016  год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1. Утвердить изменения, вносимые в постановление  администрации Ахтанизовского сельского поселения Темрюкского района от 6 ноября 2015 года № 523 «Об утверждении муниципальной программы «Развитие систем наружного освещения Ахтанизовского сельского поселения Темрюкского района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Ахтанизовского сельского поселения Темрюкского района от 7 июля 2016 года № 276 «О внесении изменений в постановление  администрации Ахтанизовского сельского поселения Темрюкского района от 6 ноября 2015 года № 523 «Об утверждении муниципальной программы «Развитие систем наружного освещения Ахтанизовского сельского поселения Темрюкского района» считать утратившим силу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М.А. Разиевский</w:t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1</cp:lastModifiedBy>
  <cp:lastPrinted>2016-09-14T10:10:00Z</cp:lastPrinted>
  <dcterms:modified xsi:type="dcterms:W3CDTF">2016-09-16T11:24:00Z</dcterms:modified>
  <cp:revision>91</cp:revision>
  <dc:subject/>
  <dc:title>     </dc:title>
</cp:coreProperties>
</file>